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党建工作责任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认真贯彻执行党的各项路线、方针、政策，严格执行党纪国法，执行各项规章制度，决议，决定，严禁搞宗派，犯自由主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认真学习党的十七大文件精神，毫不动摇地高举中国特色社会主义伟大旗帜，勇于开拓，按科学发展观的理论创新创优开展工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坚持全心全意为人民服务为宗旨，努力提供优质服务，努力加强软环境治理，创造优美和谐人事关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加强对本单位的重大事项的议事和决策，按党委领导下的集体分工负责制完成各项工作任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坚持廉洁奉公，严禁利用职权索要或变相索要钱物，收受贿赂，坚持秉公办事，严格执行各项法规、规定，不准违规操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加强对工会、共青团的领导工作，维护职工合法权利，组织学习，宣传党的方针、政策，解决职工实际困难，为职工排忧解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按时召开支部大会，组织学习贯彻党的路线、方针、政策和上级文件，会议精神，开好三会一课，组织对党员开展政治教育，讨论支部工作计划，开展批评与自我批评，讨论吸收新党员和预备党员转正，表彰先进党员。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七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3:00Z</dcterms:created>
  <dc:creator>Lenovo User</dc:creator>
  <dc:description/>
  <dc:language>en-US</dc:language>
  <cp:lastModifiedBy>Lenovo User</cp:lastModifiedBy>
  <cp:lastPrinted>2008-03-11T09:08:00Z</cp:lastPrinted>
  <dcterms:modified xsi:type="dcterms:W3CDTF">2008-03-11T01:09:00Z</dcterms:modified>
  <cp:revision>17</cp:revision>
  <dc:subject/>
  <dc:title/>
</cp:coreProperties>
</file>