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组织生活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1.</w:t>
      </w:r>
      <w:r>
        <w:rPr>
          <w:sz w:val="30"/>
        </w:rPr>
        <w:t>支部大会制度（每季度一次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支部大会每季召开一次，特殊情况下，随时召开。会议内容：组织学习贯彻党的路线、方针、政策和上级文件，会议精神，组织党员开展政治教育，讨论支部工作计划，讨论吸收新党员和预备党员转正，通报工作情况，表彰先进党员，处理犯错误的党员，选举支部委员会，出席上级党代会的代表，讨论支部委员会提交的其它事项。</w:t>
      </w:r>
    </w:p>
    <w:p>
      <w:pPr>
        <w:pStyle w:val="Normal"/>
        <w:rPr>
          <w:sz w:val="30"/>
        </w:rPr>
      </w:pPr>
      <w:r>
        <w:rPr>
          <w:sz w:val="30"/>
        </w:rPr>
        <w:t>2.</w:t>
      </w:r>
      <w:r>
        <w:rPr>
          <w:sz w:val="30"/>
        </w:rPr>
        <w:t>支部委员会制度（每月一次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支部委员会每月召开一次，必要时随时召开，支部委员会由书记或副书记主持。支部委员会内容：研究贯彻党的路线、方针、政策和上级文件，会议精神，讨论研究中心内重大决策、方案、计划、制度、基建、大型设备购买，资金，人事调动，人员进出，人才培养，干部考察使用等。研究分析党员、入党积极分子、职工的思想情况，讨论研究党员奖罚以及工会、计划生育、共青团组织工作。</w:t>
      </w:r>
    </w:p>
    <w:p>
      <w:pPr>
        <w:pStyle w:val="Normal"/>
        <w:rPr>
          <w:sz w:val="30"/>
        </w:rPr>
      </w:pPr>
      <w:r>
        <w:rPr>
          <w:sz w:val="30"/>
        </w:rPr>
        <w:t>3.</w:t>
      </w:r>
      <w:r>
        <w:rPr>
          <w:sz w:val="30"/>
        </w:rPr>
        <w:t>党小组会议制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党小组会每两月召开一次，会议内容：组织党员学习汇报思想情况，开展批评和自我批评，围绕中心任务研究实施意见，分析群众思想情况，讨论研究组织发展，研究分析入党积极分子的情况及其它工作。</w:t>
      </w:r>
    </w:p>
    <w:p>
      <w:pPr>
        <w:pStyle w:val="Normal"/>
        <w:rPr>
          <w:sz w:val="30"/>
        </w:rPr>
      </w:pPr>
      <w:r>
        <w:rPr>
          <w:sz w:val="30"/>
        </w:rPr>
        <w:t>4.</w:t>
      </w:r>
      <w:r>
        <w:rPr>
          <w:sz w:val="30"/>
        </w:rPr>
        <w:t>党课教育制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党课教育每半年一次，教育内容：党的路线、方针、政策、党性、党风、党纪、党章、党史、党的基本知识、形势时事。教育时力求理论联系本系统，本单位实际，形式多样，生动活泼，注重实际效果。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4:00Z</dcterms:created>
  <dc:creator>Lenovo User</dc:creator>
  <dc:description/>
  <dc:language>en-US</dc:language>
  <cp:lastModifiedBy>Lenovo User</cp:lastModifiedBy>
  <cp:lastPrinted>2008-03-03T15:16:00Z</cp:lastPrinted>
  <dcterms:modified xsi:type="dcterms:W3CDTF">2008-03-11T01:09:00Z</dcterms:modified>
  <cp:revision>11</cp:revision>
  <dc:subject/>
  <dc:title>关于免缴人防建设费用的报告</dc:title>
</cp:coreProperties>
</file>