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229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5520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ab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急救中心党支部、党员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参加组织生活的规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为加强党员的教育管理，根据《中国共产党党章》特别订本规定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所有党员应积极参加支部，党小组组织的各项活动，全年参加组织生活次数不得低于应参加数</w:t>
      </w:r>
      <w:r>
        <w:rPr>
          <w:sz w:val="30"/>
        </w:rPr>
        <w:t>85</w:t>
      </w:r>
      <w:r>
        <w:rPr>
          <w:sz w:val="30"/>
        </w:rPr>
        <w:t>％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党员在组织活动期间应妥善安排好所担负的行政，业务工作，因特殊情况不能参加者，事前应向组织者请假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党员在组织，生活期间，一般不得请事假或调休，请假调休者在接到通知后，应按时参加组织活动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支部小组在组织活动中应严格考核，并及时通报考勤情况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.</w:t>
      </w:r>
      <w:r>
        <w:rPr>
          <w:sz w:val="30"/>
        </w:rPr>
        <w:t>对擅自不参加组织活动者除按旷工论处外，还要在党小组会上作自我检查，凡有一次擅自不参加组织生活或全年参加组织生活次数低于</w:t>
      </w:r>
      <w:r>
        <w:rPr>
          <w:sz w:val="30"/>
        </w:rPr>
        <w:t>85</w:t>
      </w:r>
      <w:r>
        <w:rPr>
          <w:sz w:val="30"/>
        </w:rPr>
        <w:t>％者，当年不得评为先进个人，优秀党员等，并视情节给予批评教育。</w:t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2"/>
        </w:rPr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sz w:val="30"/>
        </w:rPr>
        <w:t>八年三月十二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日印发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</w:t>
            </w:r>
          </w:p>
        </w:tc>
      </w:tr>
    </w:tbl>
    <w:p>
      <w:pPr>
        <w:pStyle w:val="Normal"/>
        <w:ind w:firstLine="6900"/>
        <w:rPr>
          <w:rFonts w:ascii="华文仿宋;华文细黑" w:hAnsi="华文仿宋;华文细黑" w:eastAsia="华文仿宋;华文细黑" w:cs="华文仿宋;华文细黑"/>
          <w:sz w:val="30"/>
          <w:szCs w:val="32"/>
        </w:rPr>
      </w:pP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4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36:00Z</dcterms:created>
  <dc:creator>Lenovo User</dc:creator>
  <dc:description/>
  <dc:language>en-US</dc:language>
  <cp:lastModifiedBy>Lenovo User</cp:lastModifiedBy>
  <cp:lastPrinted>2008-03-19T17:23:00Z</cp:lastPrinted>
  <dcterms:modified xsi:type="dcterms:W3CDTF">2008-03-19T09:24:00Z</dcterms:modified>
  <cp:revision>4</cp:revision>
  <dc:subject/>
  <dc:title>关于免缴人防建设费用的报告</dc:title>
</cp:coreProperties>
</file>