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中心组学习）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中心组学习由中心党支部委员参加，每月一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支部书记为中心学习组组长，组长审定学习计划，确定研讨专题提出学习要求，倡导中心组成员的学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学习内容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认真学习，深刻体会和准确把握党的十七大的主题，高举中国特色社会主义伟大旗帜，以邓小平理论和“三个代表”重要思想为指导，深入贯彻落实科学发展观，继续解放思想，坚持改革开放，推动科学发展，促进社会和谐，为争取全面建设小康新社会而奋斗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认真学习科学发展观，构建社会主义和谐社会等重大战略思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认真学习贯彻党章，严格遵守政治纪律，学习贯彻党章是当前加强党的政治建设和组织建设的重大任务，要从加强党的执政能力建设和先进性建设的战略高度，深刻认识新的历史条件下学习、遵守、贯彻、维护党章的重大意义。带头学习新党章，进一步加强党性修养，要严格要求自己，坚持正确的政治方向，不断提高政治鉴别力和政治能动性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认真学习贯彻十七大精神，要用十七大精神武装头脑，指导实践，推动工作。把思想高度统一到十七大精神上来，把智慧和力量凝聚到实现十七大确定的目标上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认真学习中央和省市委的重大决策和重要文件精神，特别要深刻领会关于加快和推动卫生事业又好又快发展的总体要求，深刻理解“全面、协调、可持续性”的发展观。强化大局意识、发展意识、服务意识和纪律意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认真学习卫生专业理论知识，重视科技进步与创新，将新知识，新经验运用于决策和管理，积极推动卫生工作管理制度创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严格考勤制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参加中心组学习成员，应自觉参加学习，不得无故缺席，迟到早退，如有特殊情况须向主持人请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中心组学习，理论联系实际，岗位成员做好学习笔记，讲究学习效果。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4:00Z</dcterms:created>
  <dc:creator>Lenovo User</dc:creator>
  <dc:description/>
  <dc:language>en-US</dc:language>
  <cp:lastModifiedBy>Lenovo User</cp:lastModifiedBy>
  <cp:lastPrinted>2008-03-20T08:27:00Z</cp:lastPrinted>
  <dcterms:modified xsi:type="dcterms:W3CDTF">2008-03-20T00:27:00Z</dcterms:modified>
  <cp:revision>14</cp:revision>
  <dc:subject/>
  <dc:title>关于免缴人防建设费用的报告</dc:title>
</cp:coreProperties>
</file>