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党支部医德教育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德考核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中心须把医德教育和医德、医风建设作为目标管理的重要内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中心须认真贯彻执行卫生部颁发的《医务人员医德规范及实施办法》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中心要根据医德规范，建立医务人员医德档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医德考核的自我评价与社会评价，科室考核与上级考核，定期考核与随时考核相结合的办法进行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医务人员的医德考核结果，作为聘任，任职，晋升及评优的重要条件之一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.</w:t>
      </w:r>
      <w:r>
        <w:rPr>
          <w:sz w:val="32"/>
        </w:rPr>
        <w:t>医德考核优秀者，应给予表彰和奖励，对医德考核成绩差者，应进行批评教育，对于严重违反医德医范。触犯行政规章及法律者，按有关规定，给予相应的处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8:00Z</dcterms:created>
  <dc:creator>Lenovo User</dc:creator>
  <dc:description/>
  <dc:language>en-US</dc:language>
  <cp:lastModifiedBy>Lenovo User</cp:lastModifiedBy>
  <cp:lastPrinted>2008-03-20T08:25:00Z</cp:lastPrinted>
  <dcterms:modified xsi:type="dcterms:W3CDTF">2008-03-20T00:25:00Z</dcterms:modified>
  <cp:revision>9</cp:revision>
  <dc:subject/>
  <dc:title>关于免缴人防建设费用的报告</dc:title>
</cp:coreProperties>
</file>