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党支部社会监督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中心设立社会监督电话和意见箱，有专人负责管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不定期向急救过的病人发放“征求意见卡”，向市区各医院急诊科发放行风调查表，进行满意度调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聘请社会义务监督员，定期召开有关人员座谈会，征求意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中心实施下列公开制度</w:t>
      </w:r>
      <w:r>
        <w:rPr>
          <w:sz w:val="32"/>
        </w:rPr>
        <w:t>: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上岗人员必须佩戴附有本人照片、姓名、编号、职称或职务等内容的胸卡，是党员的标有先锋模范岗标志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在急救车内公开转贴收费项目及标准，公开常用药品价格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对施救对象出具费用结算凭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2:00Z</dcterms:created>
  <dc:creator>Lenovo User</dc:creator>
  <dc:description/>
  <dc:language>en-US</dc:language>
  <cp:lastModifiedBy>Lenovo User</cp:lastModifiedBy>
  <cp:lastPrinted>2008-03-20T08:26:00Z</cp:lastPrinted>
  <dcterms:modified xsi:type="dcterms:W3CDTF">2008-03-20T00:26:00Z</dcterms:modified>
  <cp:revision>10</cp:revision>
  <dc:subject/>
  <dc:title>关于免缴人防建设费用的报告</dc:title>
</cp:coreProperties>
</file>