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急救中心党支部中心组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理论学习计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为了更好的深入贯彻党的十七大精神，全面落实科学发展观，坚持以中国特色社会主义理论，贯彻中央和省、市委的最新决策布置，紧密联系我们急救中心的工作实际情况，用科学发展观和构建社会主义和谐社会的重大战略思想武装头脑，指导实践，推动工作，进一步深化中心组理论学习，不断提高中心组成员的思想政治素质和组织能力，领导水平。根据市卫生局党委的安排，结合本单位情况，现制定</w:t>
      </w:r>
      <w:r>
        <w:rPr>
          <w:sz w:val="32"/>
        </w:rPr>
        <w:t>2008</w:t>
      </w:r>
      <w:r>
        <w:rPr>
          <w:sz w:val="32"/>
        </w:rPr>
        <w:t>年急救中心党支部中心组理论学习计划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一、学习内容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3</w:t>
      </w:r>
      <w:r>
        <w:rPr>
          <w:sz w:val="32"/>
        </w:rPr>
        <w:t>月份学习胡锦涛同志在党的十七大上的报告，高举中国特色社会主义伟大旗帜，为争取全面建设小康社会新胜利而奋斗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4</w:t>
      </w:r>
      <w:r>
        <w:rPr>
          <w:sz w:val="32"/>
        </w:rPr>
        <w:t>月份党的十七大通过的《中国共产党党章》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</w:rPr>
        <w:t>5</w:t>
      </w:r>
      <w:r>
        <w:rPr>
          <w:sz w:val="32"/>
        </w:rPr>
        <w:t>月份，科学发展观核心是以人为本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</w:t>
      </w:r>
      <w:r>
        <w:rPr>
          <w:sz w:val="32"/>
        </w:rPr>
        <w:t>6</w:t>
      </w:r>
      <w:r>
        <w:rPr>
          <w:sz w:val="32"/>
        </w:rPr>
        <w:t>月份党的基本路线是党和国家的生命线，以经济建设为中心是兴国之要，四项基本原则是立国之本，改革开放是强国之路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</w:rPr>
        <w:t>7</w:t>
      </w:r>
      <w:r>
        <w:rPr>
          <w:sz w:val="32"/>
        </w:rPr>
        <w:t>月份，实现社会公平正义是中国共产党人的一贯主张，是发展中国特色社会主义的重大任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</w:t>
      </w:r>
      <w:r>
        <w:rPr>
          <w:sz w:val="32"/>
        </w:rPr>
        <w:t>8</w:t>
      </w:r>
      <w:r>
        <w:rPr>
          <w:sz w:val="32"/>
        </w:rPr>
        <w:t>月份，毫不动摇地坚持改革方向，提高改革决策的科学性，增强改革措施的协调性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</w:t>
      </w:r>
      <w:r>
        <w:rPr>
          <w:sz w:val="32"/>
        </w:rPr>
        <w:t>9</w:t>
      </w:r>
      <w:r>
        <w:rPr>
          <w:sz w:val="32"/>
        </w:rPr>
        <w:t>月份，学习市卫生局工作会议上及廉洁纠风工作讲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</w:t>
      </w:r>
      <w:r>
        <w:rPr>
          <w:sz w:val="32"/>
        </w:rPr>
        <w:t>10</w:t>
      </w:r>
      <w:r>
        <w:rPr>
          <w:sz w:val="32"/>
        </w:rPr>
        <w:t>月份，毫不动摇地高举中国特色社会主义伟大旗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</w:t>
      </w:r>
      <w:r>
        <w:rPr>
          <w:sz w:val="32"/>
        </w:rPr>
        <w:t>11</w:t>
      </w:r>
      <w:r>
        <w:rPr>
          <w:sz w:val="32"/>
        </w:rPr>
        <w:t>月份，科学发展观学习纲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</w:t>
      </w:r>
      <w:r>
        <w:rPr>
          <w:sz w:val="32"/>
        </w:rPr>
        <w:t>12</w:t>
      </w:r>
      <w:r>
        <w:rPr>
          <w:sz w:val="32"/>
        </w:rPr>
        <w:t>月份，科学发展观重要论述选编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二、学习专题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一专题，毫不动摇地高举中国特色社会主义伟大旗帜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习要点：深刻认识中国特色社会主义的科学内涵，就是包括“一面旗帜，一条道路，一个理论体系”的严密体系，深刻认识特色社会主义伟大旗帜是当代中国发展进步的旗帜，是全党全国人民团结奋斗的旗帜，高举中国特色社会主义伟大旗帜，最根本的就是要坚持中国特色社会主义道路和这个理论体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二专题，提高党的执政能力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习要点：要加强领导干部作风建设，大力倡导八个方面的良好风气（勤奋好学、学以致用、心系群众、服务人民、真抓实干、务求实效、艰苦奋斗、勤俭节约、顾全大局、令行禁止、发扬民主、团结共事、秉公用权、廉洁从政、生活正派、情趣健康）不断加强和改进自身建设，树立领导干部的良好形象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三专题，认真学习贯彻党章，严格遵守政治纪律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习要点：学习贯彻党章是当前加强党的政治建设和组织建设的重大任务，要从加强党的执政能力建设和先进性建设的战略高度，深刻认识在新的历史条件下学习、遵守、贯彻、维护党章的重大意义，学好党章，加强党性修养，坚持正确的政治方向，不断提高政治鉴别力和政治敏锐性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四专题，学习中央和省市委、市卫生局文件，加强专业理论知识学习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习要点：要深刻领会关于加快和推进卫生事业又好又快发展的要求，要紧紧围绕我市实现跨越发展和崛起腾飞的目标，深化理解“全面、协调、可持续”的发展观，在学习中不断强化大局意识、发展意识、服务意识和纪律意识。努力掌握做好本职工作必须的各方面知识，特别重视科技进步与创新，善于将新知识，新经验运用于决策和管理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学习要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坚持中心组学习制度，每月集中一次学习，中心组成员要人人参加，不得缺席，坚持自学和集中学习相结合，以自学为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坚持理论联系实际，坚持理论学习和指导实践相结合，做到学以致用。在学习中要把握重点，要做好学习笔记，撰写学习论文和心得体会。</w:t>
      </w:r>
    </w:p>
    <w:p>
      <w:pPr>
        <w:pStyle w:val="Style15"/>
        <w:ind w:left="99" w:hanging="0"/>
        <w:jc w:val="right"/>
        <w:rPr>
          <w:sz w:val="32"/>
        </w:rPr>
      </w:pPr>
      <w:r>
        <w:rPr>
          <w:sz w:val="32"/>
        </w:rPr>
      </w:r>
    </w:p>
    <w:p>
      <w:pPr>
        <w:pStyle w:val="Style15"/>
        <w:ind w:left="99" w:hanging="0"/>
        <w:jc w:val="right"/>
        <w:rPr/>
      </w:pPr>
      <w:r>
        <w:rPr/>
      </w:r>
    </w:p>
    <w:p>
      <w:pPr>
        <w:pStyle w:val="Style15"/>
        <w:ind w:left="99" w:hanging="0"/>
        <w:jc w:val="right"/>
        <w:rPr/>
      </w:pPr>
      <w:r>
        <w:rPr/>
      </w:r>
    </w:p>
    <w:p>
      <w:pPr>
        <w:pStyle w:val="Style15"/>
        <w:ind w:left="99" w:hanging="0"/>
        <w:jc w:val="right"/>
        <w:rPr/>
      </w:pPr>
      <w:r>
        <w:rPr/>
      </w:r>
    </w:p>
    <w:p>
      <w:pPr>
        <w:pStyle w:val="Style15"/>
        <w:ind w:left="99" w:hanging="0"/>
        <w:jc w:val="right"/>
        <w:rPr>
          <w:rFonts w:ascii="仿宋_GB2312" w:hAnsi="仿宋_GB2312" w:eastAsia="仿宋_GB2312"/>
          <w:sz w:val="30"/>
          <w:szCs w:val="32"/>
        </w:rPr>
      </w:pPr>
      <w:r>
        <w:rPr/>
        <w:t>二〇〇八年三月三十一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00"/>
        <w:jc w:val="right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6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22:00Z</dcterms:created>
  <dc:creator>Lenovo User</dc:creator>
  <dc:description/>
  <dc:language>en-US</dc:language>
  <cp:lastModifiedBy>Lenovo User</cp:lastModifiedBy>
  <cp:lastPrinted>2008-04-07T09:17:00Z</cp:lastPrinted>
  <dcterms:modified xsi:type="dcterms:W3CDTF">2008-04-07T01:27:00Z</dcterms:modified>
  <cp:revision>20</cp:revision>
  <dc:subject/>
  <dc:title/>
</cp:coreProperties>
</file>