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ascii="宋体;SimSun" w:hAnsi="宋体;SimSun" w:cs="宋体;SimSun"/>
          <w:b/>
          <w:bCs/>
          <w:sz w:val="32"/>
        </w:rPr>
        <w:t>连救支〔</w:t>
      </w:r>
      <w:r>
        <w:rPr>
          <w:rFonts w:cs="宋体;SimSun" w:ascii="宋体;SimSun" w:hAnsi="宋体;SimSun"/>
          <w:b/>
          <w:bCs/>
          <w:sz w:val="32"/>
        </w:rPr>
        <w:t>2008</w:t>
      </w:r>
      <w:r>
        <w:rPr>
          <w:rFonts w:ascii="宋体;SimSun" w:hAnsi="宋体;SimSun" w:cs="宋体;SimSun"/>
          <w:b/>
          <w:bCs/>
          <w:sz w:val="32"/>
        </w:rPr>
        <w:t>〕</w:t>
      </w:r>
      <w:r>
        <w:rPr>
          <w:rFonts w:cs="宋体;SimSun" w:ascii="宋体;SimSun" w:hAnsi="宋体;SimSun"/>
          <w:b/>
          <w:bCs/>
          <w:sz w:val="32"/>
        </w:rPr>
        <w:t>1</w:t>
      </w:r>
      <w:r>
        <w:rPr>
          <w:rFonts w:cs="宋体;SimSun" w:ascii="宋体;SimSun" w:hAnsi="宋体;SimSun"/>
          <w:b/>
          <w:bCs/>
          <w:sz w:val="32"/>
        </w:rPr>
        <w:t>9</w:t>
      </w:r>
      <w:r>
        <w:rPr>
          <w:rFonts w:ascii="宋体;SimSun" w:hAnsi="宋体;SimSun" w:cs="宋体;SimSun"/>
          <w:b/>
          <w:bCs/>
          <w:sz w:val="32"/>
        </w:rPr>
        <w:t>号</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rPr>
      </w:pPr>
      <w:r>
        <w:rPr>
          <w:rFonts w:ascii="宋体;SimSun" w:hAnsi="宋体;SimSun"/>
        </w:rPr>
        <w:t>市急救中心解放思想大讨论活动总结</w:t>
      </w:r>
    </w:p>
    <w:p>
      <w:pPr>
        <w:pStyle w:val="Normal"/>
        <w:jc w:val="center"/>
        <w:rPr>
          <w:rFonts w:ascii="仿宋_GB2312" w:hAnsi="仿宋_GB2312" w:eastAsia="仿宋_GB2312"/>
          <w:b/>
          <w:b/>
          <w:bCs/>
          <w:sz w:val="30"/>
        </w:rPr>
      </w:pPr>
      <w:r>
        <w:rPr>
          <w:rFonts w:eastAsia="仿宋_GB2312" w:ascii="仿宋_GB2312" w:hAnsi="仿宋_GB2312"/>
          <w:b/>
          <w:bCs/>
          <w:sz w:val="30"/>
        </w:rPr>
      </w:r>
    </w:p>
    <w:p>
      <w:pPr>
        <w:pStyle w:val="2"/>
        <w:ind w:firstLine="600"/>
        <w:rPr>
          <w:rFonts w:ascii="仿宋_GB2312" w:hAnsi="仿宋_GB2312" w:eastAsia="仿宋_GB2312"/>
          <w:sz w:val="30"/>
        </w:rPr>
      </w:pPr>
      <w:r>
        <w:rPr>
          <w:rFonts w:ascii="仿宋_GB2312" w:hAnsi="仿宋_GB2312" w:eastAsia="仿宋_GB2312"/>
          <w:sz w:val="30"/>
        </w:rPr>
        <w:t>根据市委、市卫生局党委关于“深入解放思想，推动科学发展”大讨论活动的统一布置，市急救中心认真开展了“我如何为科学发展，跨越发展做贡献”为主题的解放思想大讨论活动，扎实的完成了活动三个阶段的各项工作，取得了良好的效果，现将市急救中心解放思想大讨论活动情况总结如下：</w:t>
      </w:r>
    </w:p>
    <w:p>
      <w:pPr>
        <w:pStyle w:val="Normal"/>
        <w:ind w:firstLine="602"/>
        <w:rPr>
          <w:rFonts w:ascii="仿宋_GB2312" w:hAnsi="仿宋_GB2312" w:eastAsia="仿宋_GB2312"/>
          <w:b/>
          <w:b/>
          <w:bCs/>
          <w:sz w:val="30"/>
        </w:rPr>
      </w:pPr>
      <w:r>
        <w:rPr>
          <w:rFonts w:ascii="仿宋_GB2312" w:hAnsi="仿宋_GB2312" w:eastAsia="仿宋_GB2312"/>
          <w:b/>
          <w:bCs/>
          <w:sz w:val="30"/>
        </w:rPr>
        <w:t>一、深入宣传发动，认真学习提高</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深刻认识开展大讨论活动的重要性和紧迫性。</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7</w:t>
      </w:r>
      <w:r>
        <w:rPr>
          <w:rFonts w:ascii="仿宋_GB2312" w:hAnsi="仿宋_GB2312" w:eastAsia="仿宋_GB2312"/>
          <w:sz w:val="30"/>
        </w:rPr>
        <w:t>日，急救中心召开了全中心职工大会，传达了卫生局周局长在卫生系统动员大会上的讲话，带领职工认真学习了科学发展观的科学内涵，精神实质和根本要求，使大家认识到解放思想是发展中国特色社会主义的一大法宝，解放思想、实事求是、与时俱进是马克思主义活的灵魂，是我们适应新形势，应对新挑战，认识新事物，完成新任务的根本思想武器。会后，要求各科室利用开早会交班时间每周组织学习半小时，重点学习党的十七大文献和王建华书记讲话，学习中心规范及制度，结合本单位及本人工作情况谈认识，谈提高，并要求每位职工交一份为单位进言献策的学习体会。</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召开支部委员会，学习十七大文件及学习开展大讨论活动的主要七个内容。围绕七个内容并结合本单位的发展以及存在的问题展开讨论，要求每位支部委员写学习心得、体会，写一份《我如何为单位科学发展，跨越发展进言献策计划》，在支部会上通过。召开支部大会，组织广大党员认真学习文件，要求共产党员要率先溶入到解放思想大讨论中，掀起学习讨论的高潮，要写心得，谈体会，查摆自身存在的与大发展不协调的问题，结合本职工作写出体会，给单位提出新思路、新想法、新途径，紧紧围绕七个方面开展讨论。</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组织落实，制定方案，首先成立了解放思想大讨论领导小组，</w:t>
      </w:r>
      <w:r>
        <w:rPr>
          <w:rFonts w:ascii="仿宋_GB2312" w:hAnsi="仿宋_GB2312" w:eastAsia="仿宋_GB2312"/>
          <w:sz w:val="30"/>
          <w:szCs w:val="30"/>
        </w:rPr>
        <w:t>组长由王明祥书记、匡友成主任担任，副主任及中层干部为小组成员，并下设办公室，具体负责大讨论活动的各项工作。做到解放思想大讨论活动责任明确，分工到人。结合本中心的实际情况制定出急救中心解放思想大讨论工作方案及落实措施。</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广泛征求意见，积极查摆问题</w:t>
      </w:r>
    </w:p>
    <w:p>
      <w:pPr>
        <w:pStyle w:val="Normal"/>
        <w:ind w:firstLine="600"/>
        <w:rPr>
          <w:rFonts w:ascii="仿宋_GB2312" w:hAnsi="仿宋_GB2312" w:eastAsia="仿宋_GB2312"/>
          <w:sz w:val="30"/>
        </w:rPr>
      </w:pPr>
      <w:r>
        <w:rPr>
          <w:rFonts w:ascii="仿宋_GB2312" w:hAnsi="仿宋_GB2312" w:eastAsia="仿宋_GB2312"/>
          <w:sz w:val="30"/>
        </w:rPr>
        <w:t>中心重点围绕市卫生局提出的七个方面的讨论内容及八个重点环节，采取多种形式，广泛征求意见和建议。</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广泛征求意见。中心全体干部职工按照七个方面的讨论内容，结合本人的实际工作，都写出了本人建言献策意见书，共收到意见书</w:t>
      </w:r>
      <w:r>
        <w:rPr>
          <w:rFonts w:eastAsia="仿宋_GB2312" w:ascii="仿宋_GB2312" w:hAnsi="仿宋_GB2312"/>
          <w:sz w:val="30"/>
        </w:rPr>
        <w:t>47</w:t>
      </w:r>
      <w:r>
        <w:rPr>
          <w:rFonts w:ascii="仿宋_GB2312" w:hAnsi="仿宋_GB2312" w:eastAsia="仿宋_GB2312"/>
          <w:sz w:val="30"/>
        </w:rPr>
        <w:t>封，提出了对本单位、本系统合理化的建议</w:t>
      </w:r>
      <w:r>
        <w:rPr>
          <w:rFonts w:eastAsia="仿宋_GB2312" w:ascii="仿宋_GB2312" w:hAnsi="仿宋_GB2312"/>
          <w:sz w:val="30"/>
        </w:rPr>
        <w:t>11</w:t>
      </w:r>
      <w:r>
        <w:rPr>
          <w:rFonts w:ascii="仿宋_GB2312" w:hAnsi="仿宋_GB2312" w:eastAsia="仿宋_GB2312"/>
          <w:sz w:val="30"/>
        </w:rPr>
        <w:t>条，他们深挖细找，不怕揭短，不怕亮丑，真正反映了群众的呼声及建议。并在中心大厅设立意见箱，救护车上挂上意见簿，在中心网站公示监督电话，为群众提供一个表达意愿，提出意见建议的渠道和方式，主动接受社会各界的监督和意见。我们还把在急救工作中容易出现的问题，列成八个项目，打印成服务对象问卷调查表，以邮寄及书面的形式，发放给服务对象，诚恳地让服务对象对我们的服务工作提出宝贵的意见和建议，使服务对象感到非常满意。</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召开各项座谈会。为了广泛地征求各类人员的意见和建议，我们召开了多种形式的座谈会，如行风监督员会议，群众座谈会，党员座谈会，分别发放了调查表</w:t>
      </w:r>
      <w:r>
        <w:rPr>
          <w:rFonts w:eastAsia="仿宋_GB2312" w:ascii="仿宋_GB2312" w:hAnsi="仿宋_GB2312"/>
          <w:sz w:val="30"/>
        </w:rPr>
        <w:t>50</w:t>
      </w:r>
      <w:r>
        <w:rPr>
          <w:rFonts w:ascii="仿宋_GB2312" w:hAnsi="仿宋_GB2312" w:eastAsia="仿宋_GB2312"/>
          <w:sz w:val="30"/>
        </w:rPr>
        <w:t>份，认真听取各位代表的意见和建议，掌握了较为详实的一手资料，准确的了解了中心一线人员的服务质量及各分站的急救工作质量。</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查摆存在问题。通过各种方式和渠道，将各方面收集的材料进行梳理、归纳，并对照本单位的工作实际进行分析，查摆出我中心在贯彻落实科学发展观方面存在的突出问题主要有以下</w:t>
      </w:r>
      <w:r>
        <w:rPr>
          <w:rFonts w:eastAsia="仿宋_GB2312" w:ascii="仿宋_GB2312" w:hAnsi="仿宋_GB2312"/>
          <w:sz w:val="30"/>
        </w:rPr>
        <w:t>5</w:t>
      </w:r>
      <w:r>
        <w:rPr>
          <w:rFonts w:ascii="仿宋_GB2312" w:hAnsi="仿宋_GB2312" w:eastAsia="仿宋_GB2312"/>
          <w:sz w:val="30"/>
        </w:rPr>
        <w:t>个方面。</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发展观念，认识不足</w:t>
      </w:r>
    </w:p>
    <w:p>
      <w:pPr>
        <w:pStyle w:val="Normal"/>
        <w:ind w:firstLine="600"/>
        <w:rPr>
          <w:rFonts w:ascii="仿宋_GB2312" w:hAnsi="仿宋_GB2312" w:eastAsia="仿宋_GB2312"/>
          <w:sz w:val="30"/>
        </w:rPr>
      </w:pPr>
      <w:r>
        <w:rPr>
          <w:rFonts w:ascii="仿宋_GB2312" w:hAnsi="仿宋_GB2312" w:eastAsia="仿宋_GB2312"/>
          <w:sz w:val="30"/>
        </w:rPr>
        <w:t>部分干部职工对科学发展观的理念认识不足，认为解放思想，科学发展观都是上级领导的事，与己无关，事不关心，高高挂起，多一事不如少一事，只要把眼前的工作干好就行，明哲保身，但求无过。</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小富即满，固步自封</w:t>
      </w:r>
    </w:p>
    <w:p>
      <w:pPr>
        <w:pStyle w:val="Normal"/>
        <w:ind w:firstLine="600"/>
        <w:rPr>
          <w:rFonts w:ascii="仿宋_GB2312" w:hAnsi="仿宋_GB2312" w:eastAsia="仿宋_GB2312"/>
          <w:sz w:val="30"/>
        </w:rPr>
      </w:pPr>
      <w:r>
        <w:rPr>
          <w:rFonts w:ascii="仿宋_GB2312" w:hAnsi="仿宋_GB2312" w:eastAsia="仿宋_GB2312"/>
          <w:sz w:val="30"/>
        </w:rPr>
        <w:t>近两年来，中心在省、市政府的支持下，在市卫生局的关怀下，经过全体职工的共同努力，中心取得了长足的发展，软硬件设施都上了一个台阶，这使得一些干部职工沾沾自喜、满足现状、固步自封，只在纵向比，认为中心现有的配套设施在全国来说也不落后，这已经不错了，不从横向看，不和更先进的国外相比，如立体救护，飞机救护，现代化的通讯，队伍的建设等等，还差距甚远。</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安全隐患，仍有存在</w:t>
      </w:r>
    </w:p>
    <w:p>
      <w:pPr>
        <w:pStyle w:val="Normal"/>
        <w:ind w:firstLine="600"/>
        <w:rPr>
          <w:rFonts w:ascii="仿宋_GB2312" w:hAnsi="仿宋_GB2312" w:eastAsia="仿宋_GB2312"/>
          <w:sz w:val="30"/>
        </w:rPr>
      </w:pPr>
      <w:r>
        <w:rPr>
          <w:rFonts w:ascii="仿宋_GB2312" w:hAnsi="仿宋_GB2312" w:eastAsia="仿宋_GB2312"/>
          <w:sz w:val="30"/>
        </w:rPr>
        <w:t>急救中心主要设备就是救护车辆，面对的是急救病人，都是极易产生安全隐患的主要因素，多年来，由于没有发生大的安全事故和医疗事故，部分职工的安全意识出现麻痹现象，不安全的苗头时有发生。在车辆管理上还不规范，制度不完善，路上坏车的现象时有发生，在转运病人的衔接上，服务规范上，也存在一些病人不如意的地方。</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急救服务，有待改善</w:t>
      </w:r>
    </w:p>
    <w:p>
      <w:pPr>
        <w:pStyle w:val="21"/>
        <w:rPr/>
      </w:pPr>
      <w:r>
        <w:rPr/>
        <w:t>部分医务人员在急救医疗服务中，态度不够热情，操作不够规范，缺乏“以人为本”的服务理念。</w:t>
      </w:r>
    </w:p>
    <w:p>
      <w:pPr>
        <w:pStyle w:val="Normal"/>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队伍建设，仍需加强</w:t>
      </w:r>
    </w:p>
    <w:p>
      <w:pPr>
        <w:pStyle w:val="Normal"/>
        <w:ind w:firstLine="600"/>
        <w:rPr>
          <w:rFonts w:ascii="仿宋_GB2312" w:hAnsi="仿宋_GB2312" w:eastAsia="仿宋_GB2312"/>
          <w:sz w:val="30"/>
        </w:rPr>
      </w:pPr>
      <w:r>
        <w:rPr>
          <w:rFonts w:ascii="仿宋_GB2312" w:hAnsi="仿宋_GB2312" w:eastAsia="仿宋_GB2312"/>
          <w:sz w:val="30"/>
        </w:rPr>
        <w:t>随着我市的腾飞，急救量逐年增多，急救人员受编制所限，一直不到位，因此近年来放松了对急救队伍的进修学习及继续教育，使急救队伍，人员老化，知识更新缓慢。</w:t>
      </w:r>
    </w:p>
    <w:p>
      <w:pPr>
        <w:pStyle w:val="Normal"/>
        <w:ind w:firstLine="602"/>
        <w:rPr>
          <w:rFonts w:ascii="仿宋_GB2312" w:hAnsi="仿宋_GB2312" w:eastAsia="仿宋_GB2312"/>
          <w:b/>
          <w:b/>
          <w:bCs/>
          <w:sz w:val="30"/>
        </w:rPr>
      </w:pPr>
      <w:r>
        <w:rPr>
          <w:rFonts w:ascii="仿宋_GB2312" w:hAnsi="仿宋_GB2312" w:eastAsia="仿宋_GB2312"/>
          <w:b/>
          <w:bCs/>
          <w:sz w:val="30"/>
        </w:rPr>
        <w:t>三、结合单位实际，制定整改措施</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加强理论学习。组织全体职工进一步深入学习科学发展观的科学内涵、精神实质和根本要求，切实增强广大干部群众贯彻落实科学发展观的自觉性和坚定性，要使全体职工充分认识到，解放思想是发展中国特色社会主义的一大法宝，解放思想大讨论是加强干部队伍作风建设的重要举措，是推动卫生事业发展的“总阀门”，解放思想必须坚持一切从实际出发，理论联系实际。实事求是是党的思想路线的具体体现，解放思想，说到底就是要在马克思主义理论指导下，打破习惯势力和主观偏见的束缚，不断研究新情况，解决新问题，使思想和实际相符合，主观和客观相符合。社会在不断的发展，决定了解放思想永无止境，当前我市正处于大开发、大建设、大发展阶段，作为全市院前急救事业单位，一定要有大局观念，超前谋划，超前发展，急救中心要针对各个发展阶段的新情况，冲破传统羁绊，抢抓先机，实事求是，创新开拓。</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增强全局观念。院前急救是卫生事业的主要组成部分，直接关系群众健康和生命安全，关系改革、发展和稳定大局，院前急救事业属社会公益性事业，应建立政府主导，部门合作，全社会参与的急救医疗事业发展机制，全面提高院前急救医疗水平，进一步提高急救医疗服务的整体功能和综合效率，要机构完善，设施配套，装备精良，反应快捷，服务良好。一是积极努力将省市县三级院前急救医疗服务网络与各医院机构等结合，形成覆盖全市城乡急救医疗服务体系；二是建立健全院前急救医疗服务网络，本中心要对辖区县级急救医疗服务进行业务指导，培训和咨询，接受县级特殊危重病人的转诊，参与重大突发事件，突发事故救治；三是规范县区级急救分站，分站要按国务院《医疗机构管理条例》和省有关规定进行建设，并进一步做好分站业务指导及技术人员的培训工作，对市区的急救直属分站要进一步规范建设，制定各分站的建设标准，在中心暂有困难的情况下，可借助各医院的人力、物力、财力尽快规范各级分站建设工作；四是科学的培养急救人才队伍，逐渐形成急救人才梯队，有计划的公开、公平、公正的选拔引进优秀急救人才，使急救队伍人员结构更合理，五是进一步做好急救队伍的培训、培养和继续教育等工作，苦练内功，大搞演练，强化学习，</w:t>
      </w:r>
      <w:r>
        <w:rPr>
          <w:rFonts w:eastAsia="仿宋_GB2312" w:cs="宋体;SimSun" w:ascii="仿宋_GB2312" w:hAnsi="仿宋_GB2312"/>
          <w:sz w:val="30"/>
        </w:rPr>
        <w:t>8</w:t>
      </w:r>
      <w:r>
        <w:rPr>
          <w:rFonts w:ascii="仿宋_GB2312" w:hAnsi="仿宋_GB2312" w:cs="宋体;SimSun" w:eastAsia="仿宋_GB2312"/>
          <w:sz w:val="30"/>
        </w:rPr>
        <w:t>月上旬结合迎奥运，我们搞了一次化学气体爆炸实践急救现场演练，以后每季度都要搞一次演练，不断提高一线人员的急救水平。培训采取请进来，走出去的方式，让医务人员更多的了解国内外先进的急救医疗信息，学习外部的先进经验，使我市的院前急救技术得到不断的更新、发展提高，为实现现代化急救中心奠定基础；六是建设国内一流的急救指挥系统，不断更新</w:t>
      </w:r>
      <w:r>
        <w:rPr>
          <w:rFonts w:eastAsia="仿宋_GB2312" w:cs="宋体;SimSun" w:ascii="仿宋_GB2312" w:hAnsi="仿宋_GB2312"/>
          <w:sz w:val="30"/>
        </w:rPr>
        <w:t>120</w:t>
      </w:r>
      <w:r>
        <w:rPr>
          <w:rFonts w:ascii="仿宋_GB2312" w:hAnsi="仿宋_GB2312" w:cs="宋体;SimSun" w:eastAsia="仿宋_GB2312"/>
          <w:sz w:val="30"/>
        </w:rPr>
        <w:t>指挥调度系统，争取年内弥补</w:t>
      </w:r>
      <w:r>
        <w:rPr>
          <w:rFonts w:eastAsia="仿宋_GB2312" w:cs="宋体;SimSun" w:ascii="仿宋_GB2312" w:hAnsi="仿宋_GB2312"/>
          <w:sz w:val="30"/>
        </w:rPr>
        <w:t>120</w:t>
      </w:r>
      <w:r>
        <w:rPr>
          <w:rFonts w:ascii="仿宋_GB2312" w:hAnsi="仿宋_GB2312" w:cs="宋体;SimSun" w:eastAsia="仿宋_GB2312"/>
          <w:sz w:val="30"/>
        </w:rPr>
        <w:t>指挥调度的无线通讯功能，争取在</w:t>
      </w:r>
      <w:r>
        <w:rPr>
          <w:rFonts w:eastAsia="仿宋_GB2312" w:cs="宋体;SimSun" w:ascii="仿宋_GB2312" w:hAnsi="仿宋_GB2312"/>
          <w:sz w:val="30"/>
        </w:rPr>
        <w:t>2008</w:t>
      </w:r>
      <w:r>
        <w:rPr>
          <w:rFonts w:ascii="仿宋_GB2312" w:hAnsi="仿宋_GB2312" w:cs="宋体;SimSun" w:eastAsia="仿宋_GB2312"/>
          <w:sz w:val="30"/>
        </w:rPr>
        <w:t>年底完成各分站的急救网络终端建设工作，使</w:t>
      </w:r>
      <w:r>
        <w:rPr>
          <w:rFonts w:eastAsia="仿宋_GB2312" w:cs="宋体;SimSun" w:ascii="仿宋_GB2312" w:hAnsi="仿宋_GB2312"/>
          <w:sz w:val="30"/>
        </w:rPr>
        <w:t>120</w:t>
      </w:r>
      <w:r>
        <w:rPr>
          <w:rFonts w:ascii="仿宋_GB2312" w:hAnsi="仿宋_GB2312" w:cs="宋体;SimSun" w:eastAsia="仿宋_GB2312"/>
          <w:sz w:val="30"/>
        </w:rPr>
        <w:t>成为真正的生命绿色通道；七是进一步加大急救知识普及力度，采取多种方式，对社会公众进行急救常识的培训工作，提高自救互救能力，提高社会的文明程度。</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我们要树立艰苦奋斗，励精图治，无私奉献的精神，消除饱含终日，无所用心的思想，敢于跟高的比，向强的攀，与快的赛，追求卓越，争创一流。</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狠抓安全落实。保障全市人民的健康安全是我们应尽的职责，抓医疗安全工作是急救工作重中之重，我们将进一步强化安全工作，提高安全意识，消除安全隐患，狠抓安全落实，首先要保证车辆安全，不允许开私车，不允许开病车，不允许开英雄车，确保急救行驶正常运转。二是要保证医疗安全，坚持“以人为本”的服务观念，强化全心全意为人民服务的宗旨意识，要教育职工把病人当亲人，一切为病人着想，把实现好、维护好，发展好人民群众的根本利益作为工作的出发点和立足点，规范操作程序，不断改进服务态度，提高急救水平和质量。三是搞好院前与院内急救的衔接，不要相互推诿病人，一切从方便病人出发，做到救、治、送一条龙优质服务。四是始终坚持卫生厅要求的六个必须执行，一是必须执行先施救后收费制度；二是必须执行就近就急原则；三是必须执行统一</w:t>
      </w:r>
      <w:r>
        <w:rPr>
          <w:rFonts w:eastAsia="仿宋_GB2312" w:cs="宋体;SimSun" w:ascii="仿宋_GB2312" w:hAnsi="仿宋_GB2312"/>
          <w:sz w:val="30"/>
        </w:rPr>
        <w:t>120</w:t>
      </w:r>
      <w:r>
        <w:rPr>
          <w:rFonts w:ascii="仿宋_GB2312" w:hAnsi="仿宋_GB2312" w:cs="宋体;SimSun" w:eastAsia="仿宋_GB2312"/>
          <w:sz w:val="30"/>
        </w:rPr>
        <w:t>调度制度；四是必须执行岗位责任制度；五是必须执行设施规范配置；六是必须执行告之义务，尽我们最大努力，保证我市院前急救市场安全运行。</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树大服务精神。结合我市的优化投资发展软环境活动，中心将进一步以人为本，树立大服务精神，为全市的急救患者提供更佳优质的服务。一是文明用语，热情接诊，合理收费，服务周到。二是树立卫生系统一盘棋的思想，合理分流病人，杜绝抢拉病人扰乱医疗市场。三是以社会效益为主，对一些收不到费用的无主病人，低保病人要一视同仁，发扬革命的人道主义精神，决不怠慢患者，要把政府和社会对他们的关怀用我们优质服务体现出来，为政府排忧解难。四是一切从方便病人出发，尽可能的为病人提供力所能及的帮助，即抬担架、挂号、打电话等等，不断提高急救工作的服务质量和水平，五是继续抓好行风工作，廉洁行医，杜绝红包、回扣，保持我中心多年来无“红包”“回扣”的优良传统，坚持执行一票否决的规定，在全社会树立</w:t>
      </w:r>
      <w:r>
        <w:rPr>
          <w:rFonts w:eastAsia="仿宋_GB2312" w:cs="宋体;SimSun" w:ascii="仿宋_GB2312" w:hAnsi="仿宋_GB2312"/>
          <w:sz w:val="30"/>
        </w:rPr>
        <w:t>120</w:t>
      </w:r>
      <w:r>
        <w:rPr>
          <w:rFonts w:ascii="仿宋_GB2312" w:hAnsi="仿宋_GB2312" w:cs="宋体;SimSun" w:eastAsia="仿宋_GB2312"/>
          <w:sz w:val="30"/>
        </w:rPr>
        <w:t>的良好形象。</w:t>
      </w:r>
    </w:p>
    <w:p>
      <w:pPr>
        <w:pStyle w:val="Normal"/>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有大发展意识。新的急救中心在市政府的高度重视下已经建成，但距离现代化的急救要求尚有较大的距离，特别是在急救分站的合理分布，急救半径较大等方面，还滞后于我市大发展的强劲形势，通过解放思想大讨论活动，首先班子成员要开拓进取，树立大发展意识，用超前的眼光，发展我市的院前急救事业，把思想从不适应，不利于科学发展观中解放出来，我们要抓住一些发展的良好机遇，以饱满的斗志，旺盛的精力，开拓进取，不骄不躁，在总结成功经验的基础上，居安思危、超越自我、奋起直追，以创新的办法破解难题，以创新的举措营造优势，为力争早日实现现代化急救中心而不懈努力。</w:t>
      </w:r>
    </w:p>
    <w:p>
      <w:pPr>
        <w:pStyle w:val="Normal"/>
        <w:ind w:firstLine="640"/>
        <w:rPr>
          <w:rFonts w:ascii="仿宋_GB2312" w:hAnsi="仿宋_GB2312" w:eastAsia="仿宋_GB2312"/>
          <w:sz w:val="32"/>
        </w:rPr>
      </w:pPr>
      <w:r>
        <w:rPr>
          <w:rFonts w:ascii="仿宋_GB2312" w:hAnsi="仿宋_GB2312" w:eastAsia="仿宋_GB2312"/>
          <w:sz w:val="32"/>
        </w:rPr>
        <w:t>以上是市急救中心解放思想大讨论活动总结。</w:t>
      </w:r>
      <w:r>
        <w:rPr>
          <w:rFonts w:ascii="仿宋_GB2312" w:hAnsi="仿宋_GB2312" w:eastAsia="仿宋_GB2312"/>
          <w:sz w:val="32"/>
        </w:rPr>
        <w:t>解放思想，是永无止境的</w:t>
      </w:r>
      <w:r>
        <w:rPr>
          <w:rFonts w:ascii="仿宋_GB2312" w:hAnsi="仿宋_GB2312" w:eastAsia="仿宋_GB2312"/>
          <w:sz w:val="32"/>
        </w:rPr>
        <w:t>，</w:t>
      </w:r>
      <w:r>
        <w:rPr>
          <w:rFonts w:ascii="仿宋_GB2312" w:hAnsi="仿宋_GB2312" w:eastAsia="仿宋_GB2312"/>
          <w:sz w:val="32"/>
        </w:rPr>
        <w:t>思想观念，是常变常新</w:t>
      </w:r>
      <w:r>
        <w:rPr>
          <w:rFonts w:ascii="仿宋_GB2312" w:hAnsi="仿宋_GB2312" w:eastAsia="仿宋_GB2312"/>
          <w:sz w:val="32"/>
        </w:rPr>
        <w:t>的</w:t>
      </w:r>
      <w:r>
        <w:rPr>
          <w:rFonts w:ascii="仿宋_GB2312" w:hAnsi="仿宋_GB2312" w:eastAsia="仿宋_GB2312"/>
          <w:sz w:val="32"/>
        </w:rPr>
        <w:t>。</w:t>
      </w:r>
      <w:r>
        <w:rPr>
          <w:rFonts w:ascii="仿宋_GB2312" w:hAnsi="仿宋_GB2312" w:eastAsia="仿宋_GB2312"/>
          <w:sz w:val="32"/>
        </w:rPr>
        <w:t>今后我们会</w:t>
      </w:r>
      <w:r>
        <w:rPr>
          <w:rFonts w:ascii="仿宋_GB2312" w:hAnsi="仿宋_GB2312" w:eastAsia="仿宋_GB2312"/>
          <w:sz w:val="32"/>
        </w:rPr>
        <w:t>把“解放思想、更新观念”当作是一项长期任务，持续有效地进行下去，不断促进各项工作的全面发展，从而出色的完成各项任务，为</w:t>
      </w:r>
      <w:r>
        <w:rPr>
          <w:rFonts w:ascii="仿宋_GB2312" w:hAnsi="仿宋_GB2312" w:eastAsia="仿宋_GB2312"/>
          <w:sz w:val="32"/>
        </w:rPr>
        <w:t>我市院前急救事业的</w:t>
      </w:r>
      <w:r>
        <w:rPr>
          <w:rFonts w:ascii="仿宋_GB2312" w:hAnsi="仿宋_GB2312" w:eastAsia="仿宋_GB2312"/>
          <w:sz w:val="32"/>
        </w:rPr>
        <w:t>发展创造更大的价值。</w:t>
      </w:r>
    </w:p>
    <w:p>
      <w:pPr>
        <w:pStyle w:val="Normal"/>
        <w:jc w:val="right"/>
        <w:rPr>
          <w:rFonts w:ascii="仿宋_GB2312" w:hAnsi="仿宋_GB2312" w:eastAsia="仿宋_GB2312"/>
          <w:sz w:val="30"/>
        </w:rPr>
      </w:pPr>
      <w:r>
        <w:rPr>
          <w:rFonts w:eastAsia="仿宋_GB2312" w:ascii="仿宋_GB2312" w:hAnsi="仿宋_GB2312"/>
          <w:sz w:val="30"/>
        </w:rPr>
      </w:r>
    </w:p>
    <w:p>
      <w:pPr>
        <w:pStyle w:val="Style15"/>
        <w:ind w:left="5250" w:hanging="0"/>
        <w:rPr>
          <w:rFonts w:ascii="仿宋_GB2312" w:hAnsi="仿宋_GB2312" w:eastAsia="仿宋_GB2312"/>
          <w:sz w:val="30"/>
        </w:rPr>
      </w:pPr>
      <w:r>
        <w:rPr>
          <w:rFonts w:eastAsia="仿宋_GB2312"/>
          <w:sz w:val="30"/>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r>
    </w:p>
    <w:p>
      <w:pPr>
        <w:pStyle w:val="Style15"/>
        <w:ind w:left="5250" w:hanging="0"/>
        <w:rPr/>
      </w:pPr>
      <w:r>
        <w:rPr/>
        <w:t>二〇〇八年九月十五日</w:t>
      </w:r>
    </w:p>
    <w:p>
      <w:pPr>
        <w:pStyle w:val="Normal"/>
        <w:jc w:val="right"/>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8</w:t>
            </w:r>
            <w:r>
              <w:rPr>
                <w:rFonts w:ascii="仿宋_GB2312" w:hAnsi="仿宋_GB2312" w:cs="宋体;SimSun" w:eastAsia="仿宋_GB2312"/>
                <w:sz w:val="30"/>
                <w:szCs w:val="32"/>
              </w:rPr>
              <w:t>年</w:t>
            </w:r>
            <w:r>
              <w:rPr>
                <w:rFonts w:eastAsia="仿宋_GB2312" w:cs="宋体;SimSun" w:ascii="仿宋_GB2312" w:hAnsi="仿宋_GB2312"/>
                <w:sz w:val="30"/>
                <w:szCs w:val="32"/>
              </w:rPr>
              <w:t>9</w:t>
            </w:r>
            <w:r>
              <w:rPr>
                <w:rFonts w:ascii="仿宋_GB2312" w:hAnsi="仿宋_GB2312" w:cs="宋体;SimSun" w:eastAsia="仿宋_GB2312"/>
                <w:sz w:val="30"/>
                <w:szCs w:val="32"/>
              </w:rPr>
              <w:t>月</w:t>
            </w:r>
            <w:r>
              <w:rPr>
                <w:rFonts w:eastAsia="仿宋_GB2312" w:cs="宋体;SimSun" w:ascii="仿宋_GB2312" w:hAnsi="仿宋_GB2312"/>
                <w:sz w:val="30"/>
                <w:szCs w:val="32"/>
              </w:rPr>
              <w:t>15</w:t>
            </w:r>
            <w:r>
              <w:rPr>
                <w:rFonts w:ascii="仿宋_GB2312" w:hAnsi="仿宋_GB2312" w:cs="宋体;SimSun" w:eastAsia="仿宋_GB2312"/>
                <w:sz w:val="30"/>
                <w:szCs w:val="32"/>
              </w:rPr>
              <w:t xml:space="preserve">日印发  </w:t>
            </w:r>
          </w:p>
        </w:tc>
      </w:tr>
    </w:tbl>
    <w:p>
      <w:pPr>
        <w:pStyle w:val="Normal"/>
        <w:jc w:val="right"/>
        <w:rPr/>
      </w:pPr>
      <w:r>
        <w:rPr>
          <w:rFonts w:ascii="华文仿宋;华文细黑" w:hAnsi="华文仿宋;华文细黑" w:cs="华文仿宋;华文细黑" w:eastAsia="华文仿宋;华文细黑"/>
          <w:sz w:val="30"/>
          <w:szCs w:val="32"/>
        </w:rPr>
        <w:t>共印：</w:t>
      </w:r>
      <w:r>
        <w:rPr>
          <w:rFonts w:eastAsia="华文仿宋;华文细黑" w:cs="华文仿宋;华文细黑" w:ascii="华文仿宋;华文细黑" w:hAnsi="华文仿宋;华文细黑"/>
          <w:sz w:val="30"/>
          <w:szCs w:val="32"/>
        </w:rPr>
        <w:t>4</w:t>
      </w:r>
      <w:r>
        <w:rPr>
          <w:rFonts w:ascii="华文仿宋;华文细黑" w:hAnsi="华文仿宋;华文细黑" w:cs="华文仿宋;华文细黑" w:eastAsia="华文仿宋;华文细黑"/>
          <w:sz w:val="30"/>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color w:val="000000"/>
      <w:sz w:val="30"/>
      <w:szCs w:val="21"/>
    </w:rPr>
  </w:style>
  <w:style w:type="paragraph" w:styleId="2">
    <w:name w:val="正文文字 2"/>
    <w:basedOn w:val="Normal"/>
    <w:qFormat/>
    <w:pPr/>
    <w:rPr>
      <w:sz w:val="28"/>
    </w:rPr>
  </w:style>
  <w:style w:type="paragraph" w:styleId="21">
    <w:name w:val="正文文字缩进 2"/>
    <w:basedOn w:val="Normal"/>
    <w:qFormat/>
    <w:pPr>
      <w:ind w:firstLine="600"/>
    </w:pPr>
    <w:rPr>
      <w:rFonts w:ascii="仿宋_GB2312" w:hAnsi="仿宋_GB2312" w:eastAsia="仿宋_GB2312"/>
      <w:sz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6:46:00Z</dcterms:created>
  <dc:creator>Lenovo User</dc:creator>
  <dc:description/>
  <dc:language>en-US</dc:language>
  <cp:lastModifiedBy>Lenovo User</cp:lastModifiedBy>
  <cp:lastPrinted>2008-09-16T17:11:00Z</cp:lastPrinted>
  <dcterms:modified xsi:type="dcterms:W3CDTF">2008-09-16T09:11:00Z</dcterms:modified>
  <cp:revision>26</cp:revision>
  <dc:subject/>
  <dc:title>市急救中心开展“我如何为科学发展做贡献”为主题的解放思想，推动科学发展大讨论活动阶段小结</dc:title>
</cp:coreProperties>
</file>