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21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急救中心党风廉政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总结（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市急救中心在市卫生局党委的正确领导下，在反腐倡廉工作中，以治理行业不正之风，基建指标，药品回扣，财务及软环境治理，医德医风等工作为主题，坚决贯彻中央关于反腐倡廉的各项决策和部署，按照市政府及市卫生局有关文件精神，坚持标本兼治，综合治理，教育为主，注重预防的方针，使反腐倡廉工作取得了一定的成绩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加强组织领导，认真开展党风廉政教育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心党支部非常重视党风廉政建设，把党风廉政建设、反腐倡廉工作作为中心的重要工作来抓。首先建立健全党风廉政建设领导小组，支部书记为第一责任人，各成员分工负责，全体职工共同参与，层层签定了党风廉政目标责任书。二是积极开展党风廉政教育，今年初在开展解放思想大讨论的同时，组织党员干部认真学习十七大会议精神，认真贯彻科学发展观，学习中国共产党党章，省、市委文件精神及市委书记王建华讲话内容，市纪委、市卫生局党委纪委的各项文件规定，深入落实《建立健全教育、制度、监督并重的惩治和预防腐败体系实施纲要》，提高全体党员干部对科学发展观及我市科学发展、跨越发展的认识和参与，增强拒腐防变能力，自觉贯彻科学发展观的认识。今年分层次、针对性、时效性开展反腐教育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，开全中心大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。三是开展多种形式的学习活动。采取集中学习、科室学习、自学相结合，在学习形式上灵活多样，每个职工通过学习，写出向单位提出进言献策意见书，每位党员写出分析问题的存在根源，如何整改提高，同时开展医德医风大讨论等多种形式，加强反腐倡廉教育，引导全体党员干部、职工自觉规范自己的行为，加强自我约束和自我管理能力，增强廉洁自律的主动性，努力营造以廉为荣，以贪为耻的廉政氛围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加强制度建设、反腐倡廉，人人参与监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，我们中心党支部广泛听取党员、干部、职工的意见和建议，对有关的制度措施及时进行修改完善。为了让全体职工人人参与管理，人人承担责任，支部与全体职工、党员层层签定了廉洁目标责任书，明确自己的位置与工作责任。二是严格规范学习制度，严格学习纪律，提高学习效率，要求中心组成员及党员认真参加中心的各项学习任务，确保中心组集中学习每月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，并做好学习笔记及心得体会。今年中心组集中学习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次，其余时间自学，党员今年集中学习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，上党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。三是坚持民主集中制。今年召开民主生活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。大家结合解放思想大讨论、科学发展观，创建文明城市、软环境治理、医德医风、商业贿赂治理以及我市、本单位自身存在的问题开展讨论、分析，认真开展批评与自我批评。检查党风廉政建设责任制落实情况。对财务制度严格执行全额拨款单位的财政要求制度，严禁账外账，严禁设立多头账户和设小金库，特别是规范发放福利，不巧设名目弄虚作假，按标准做好接待工作。中心今年对建设服务综合楼工作按规定建立了建设财务账户，专项管理，成立了建服务综合楼领导小组，凡是工程需要变更及工程款动用，均要有建房小组会议通过同意再执行，并派专门管理人员参与管理监督。杜绝以权谋私、权钱交易、暗箱操作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认真开展治理商业贿赂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中央、省、市委及卫生局党委的指示精神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对治理商业贿赂工作，仍然作为反腐倡廉的重要工作来抓，加强领导、制定治理方案和长效机制。中心党支部召开全中心职工大会，传达上级文件精神，布置反腐倡廉工作计划和实施方案，提高全体职工认识，增强治理的责任感。让职工认识到开展治理商业贿赂工作是净化医疗服务环境，缓解群众看病难、看病贵，对推进卫生系统反腐倡廉工作和卫生行风建设是具有重大现实意义。二是根据单位实际，明确目标，突出重点，抓重点行为，重点岗位，重点环节，重点人员，特别在在基建工程、医药采购、医用设备、医用耗材采购、财务结算环节加强监督管理。严格执行党支部议事制度。中心凡是重大事项均要经党支部会议讨论决定后分工执行。不搞暗箱操作，不搞权钱交易，让领导放心，让群众满意。三是突出治理重点，开展警示教育及诫勉谈话，对重点岗位、重点人员，本着惩前毖后、治病救人的原则，预防为主，深入交谈，希望他们始终做到廉洁自律、廉洁行医，要倍加珍惜自己的岗位，珍惜自己的名誉，珍惜党和人民赋予的权利，老老实实做事、清清白白做人。今年与有关人员谈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，并制定了反腐倡廉长效机制及党风廉政长效机制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加强监督力度，推进三务公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公开是为了加强监督，公开是为了更好的工作，我们针对急救工作的特点，紧紧围绕急救病人的需求，紧紧围绕职工的希望，紧紧围绕促进急救工作发展为重点，按照上级有关要求，扎扎实实，认认真真开展一系列的公开活动，本着一切以病人为中心的服务理念，向病人公开服务范围，服务规范，收费标准，便民措施，向社会承诺有呼必应，有车必出，对急救病人先抢救后收费，廉洁行医，杜绝“红包”回扣，文明行医，廉洁行医。向职工公开财务收支状况，基建中业务情况，招待费用支出，购药及医疗设备购置情况，人事工作情况。中层干部实行公开竞争上岗。大力倡导职工参与监督管理，切实加强行风建设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学习先进人物，宣传急救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力宣传先进人物，表彰先进人物，开展向先锋人物学习，学习本单位的优秀党员，先进工作者，今年我中心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党员参加四川汶川抗震救灾工作，在抗震救灾中表现突出，被评为先进车队，先进集体，先进个人，中心党支部号召向他们学习努力打造急救中心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形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中心开展急救知识普及培训，与市红十字会联合对市汽车驾驶员培训急救知识，本年度培训人次达</w:t>
      </w:r>
      <w:r>
        <w:rPr>
          <w:rFonts w:eastAsia="仿宋_GB2312" w:ascii="仿宋_GB2312" w:hAnsi="仿宋_GB2312"/>
          <w:sz w:val="30"/>
          <w:szCs w:val="30"/>
        </w:rPr>
        <w:t>23000</w:t>
      </w:r>
      <w:r>
        <w:rPr>
          <w:rFonts w:ascii="仿宋_GB2312" w:hAnsi="仿宋_GB2312" w:eastAsia="仿宋_GB2312"/>
          <w:sz w:val="30"/>
          <w:szCs w:val="30"/>
        </w:rPr>
        <w:t>人。开展急救知识宣传活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次。相继走进社区、小区、学校、机关、建筑工地、某部队，向广大市民讲授急救技能要领，掌握基本的应急本领。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圆满完成市政府大型活动急救保障，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联动工作。为不断提高我市知名度，由市政府举办的大型活动逐渐增加，为保证活动的顺利进行，我们在不影响日常急救的前提下，克服人员少，任务重的困难，党员同志率先垂范，不怕脏、不怕累，加班加点，完成市政府大型活动任务及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联动急救任务。为预防突发事件的发生，今年开展实战急救演练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，达到了预期效果，为稳定社会秩序，构建和谐社会做出了较大贡献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存在不足，加以改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查研究工作开展较少，开展反腐倡廉创新型工作不够。针对党风廉政建设和反腐败工作存在的薄弱环节，认清新形势下反腐倡廉的特点和规律，在教育创新，制度创新，监督创新和惩治创新上应有新突破，使反复工作更加制度化，规范化，不断总结经验，加大党风廉政建设和反腐倡廉工作力度，推动党风建设和反腐倡廉工作再上新台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监督上还存在一些问题：制度约束不硬。虽然制定了许多关于加强党风廉政建设的政策和法规，对党员领导干部的行为起到了积极的规范和监督作用，但是还存在着许多不尽完善的地方，表现为正面规范行为的规定多，违反规定的处置措施少，内容控制还不健全，相互制约机制还有待完善，具体可操作性的规定还需加强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八年十二月十一日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jc w:val="right"/>
        <w:rPr/>
      </w:pPr>
      <w:r>
        <w:rPr>
          <w:rFonts w:ascii="华文仿宋;Dotum" w:hAnsi="华文仿宋;Dotum" w:cs="华文仿宋;Dotum" w:eastAsia="华文仿宋;Dotum"/>
          <w:sz w:val="30"/>
          <w:szCs w:val="32"/>
        </w:rPr>
        <w:t>共印：</w:t>
      </w:r>
      <w:r>
        <w:rPr>
          <w:rFonts w:eastAsia="华文仿宋;Dotum" w:cs="华文仿宋;Dotum" w:ascii="华文仿宋;Dotum" w:hAnsi="华文仿宋;Dotum"/>
          <w:sz w:val="30"/>
          <w:szCs w:val="32"/>
        </w:rPr>
        <w:t>4</w:t>
      </w:r>
      <w:r>
        <w:rPr>
          <w:rFonts w:ascii="华文仿宋;Dotum" w:hAnsi="华文仿宋;Dotum" w:cs="华文仿宋;Dotum" w:eastAsia="华文仿宋;Dotum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6:00Z</dcterms:created>
  <dc:creator>微软用户</dc:creator>
  <dc:description/>
  <cp:keywords/>
  <dc:language>en-US</dc:language>
  <cp:lastModifiedBy>微软用户</cp:lastModifiedBy>
  <cp:lastPrinted>2008-12-12T08:15:00Z</cp:lastPrinted>
  <dcterms:modified xsi:type="dcterms:W3CDTF">2008-12-12T00:20:00Z</dcterms:modified>
  <cp:revision>11</cp:revision>
  <dc:subject/>
  <dc:title>连云港市急救中心党风廉政建设</dc:title>
</cp:coreProperties>
</file>