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lang w:val="en-GB"/>
        </w:rPr>
        <w:t>2008</w:t>
      </w:r>
      <w:r>
        <w:rPr>
          <w:b/>
          <w:sz w:val="44"/>
          <w:szCs w:val="44"/>
          <w:lang w:val="en-GB"/>
        </w:rPr>
        <w:t>年党建工作计划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spacing w:lineRule="auto" w:line="3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保持共产党员的先进性，发挥党支部战斗保垒作用，为急救中心的各项工作顺利完成，发挥每个共产党员的先锋模范作用。团结全急救中心广大职工共同迎接医疗改革的新挑战，一定要把我们的党组织建设好，着力把急救中心领导班子建设成为坚强、团结的领导集体，要坚持立党为公，执政为民，牢记“两个务必”，认真学习科学发展观，按照党的十七届会议精神内容为实质，认真开展学习十七大，贯彻十七大，以科学发展观为动力，团结中心广大职工，为完成市卫生局党委关于党建工作任务和保证中心的各项工作达标，特制造二</w:t>
      </w:r>
      <w:r>
        <w:rPr>
          <w:sz w:val="30"/>
          <w:szCs w:val="30"/>
          <w:lang w:val="en-GB"/>
        </w:rPr>
        <w:t>OO</w:t>
      </w:r>
      <w:r>
        <w:rPr>
          <w:sz w:val="30"/>
          <w:szCs w:val="30"/>
          <w:lang w:val="en-GB"/>
        </w:rPr>
        <w:t>八年市急救中心党建工作计划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一、认真学习把思想统一到十七大精神内容上来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1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认真学习，深刻领会和准确把握党的十七大的主题。高举中国特色社会主义伟大旗帜，以邓小平理论和“三个代表”重要思想为指导，深入贯彻落实科学发展观，继续解放思想，坚持改革开放，推动科学发展，促进社会和谐，为争取全面建设小康社会新胜利而奋斗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2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认真深入学习科学发展观，构建社会主义和谐社会重大战略思想。深刻理解科学发展观，是同马克思列宁主义，毛泽东思想，邓小平理论和“三个代表”重要思想，既一脉相承又与时俱进的科学理论，是我国经济社会发展的重要指导方针，是发展中国特色社会主义必须坚持和贯彻的重大战略思想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3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认真学习贯彻新党章，严格遵守政治纪律。党支部要带领广大党员认真学习新党章，要从加强党的执政能力建设和先进性建设的战略高度，深刻认识在新的历史条件下学习，遵守贯彻维护党章的重大意义，带头学习好新党章，进一步加强党性修养。严格要求自己，坚持正确的政治方向，不断提高政治鉴别力和政治敏锐力。要用十七大精神武装党员头脑，指导实践，推动工作。把思想高度统一到十七大精神上来，把智慧和力量凝聚到实施十七大确定的目标任务上来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二、加强党风建设，开展反腐倡廉工作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1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党支部要做好领导好“中心”的各项改革和管理，为改革和管理工作保驾护航。结合“中心急救工作的实际情况，真抓实干，创造性的开展工作，制定党风廉政长效机制。今年办党风廉政学习班</w:t>
      </w:r>
      <w:r>
        <w:rPr>
          <w:sz w:val="30"/>
          <w:szCs w:val="30"/>
          <w:lang w:val="en-GB"/>
        </w:rPr>
        <w:t>3</w:t>
      </w:r>
      <w:r>
        <w:rPr>
          <w:sz w:val="30"/>
          <w:szCs w:val="30"/>
          <w:lang w:val="en-GB"/>
        </w:rPr>
        <w:t>期，与每个党员干部、职工分别签定廉政责任书，上廉政辅导课</w:t>
      </w:r>
      <w:r>
        <w:rPr>
          <w:sz w:val="30"/>
          <w:szCs w:val="30"/>
          <w:lang w:val="en-GB"/>
        </w:rPr>
        <w:t>4</w:t>
      </w:r>
      <w:r>
        <w:rPr>
          <w:sz w:val="30"/>
          <w:szCs w:val="30"/>
          <w:lang w:val="en-GB"/>
        </w:rPr>
        <w:t>次，（每季度一次）组织职工看反腐倡廉教育片</w:t>
      </w:r>
      <w:r>
        <w:rPr>
          <w:sz w:val="30"/>
          <w:szCs w:val="30"/>
          <w:lang w:val="en-GB"/>
        </w:rPr>
        <w:t>3</w:t>
      </w:r>
      <w:r>
        <w:rPr>
          <w:sz w:val="30"/>
          <w:szCs w:val="30"/>
          <w:lang w:val="en-GB"/>
        </w:rPr>
        <w:t>次，组织学习各项规章制度</w:t>
      </w:r>
      <w:r>
        <w:rPr>
          <w:sz w:val="30"/>
          <w:szCs w:val="30"/>
          <w:lang w:val="en-GB"/>
        </w:rPr>
        <w:t>3</w:t>
      </w:r>
      <w:r>
        <w:rPr>
          <w:sz w:val="30"/>
          <w:szCs w:val="30"/>
          <w:lang w:val="en-GB"/>
        </w:rPr>
        <w:t>次，继续抓好软环境治理工作，改善服务态度，杜绝乱收费，共同创造一个和谐的工作环境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2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坚持群众路线。要牢固树立群众观点，不断改进工作方法和工作作风，为群众做实事，充分发挥工会、共青团、女工委员会的助手作用，落实她们享受各项规定的权利，密切联系群众，诚恳地征求群众意见。今年为职工办实事</w:t>
      </w:r>
      <w:r>
        <w:rPr>
          <w:sz w:val="30"/>
          <w:szCs w:val="30"/>
          <w:lang w:val="en-GB"/>
        </w:rPr>
        <w:t>2-3</w:t>
      </w:r>
      <w:r>
        <w:rPr>
          <w:sz w:val="30"/>
          <w:szCs w:val="30"/>
          <w:lang w:val="en-GB"/>
        </w:rPr>
        <w:t>件，解决中心存在的实际问题。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  <w:lang w:val="en-GB"/>
        </w:rPr>
        <w:t>3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坚持民主集中制。加强支部委员会成员团结，一心一意抓工作，做到集体领导和个人负责相结合。重大问题的处理必须集体讨论决定，形成决议，分工执行。支部成员间做到相互信任，真诚相处，谅解和支持，谋事不谋人，把本职工作做好，领导班子成员廉洁从政，清清白白做人，不谋私利，不行贿受贿，不贪小利，凡是要群众做到的事，领导班子成员一定要先做到，真正起到共产党员的先锋模范作用。努力把中心领导班子建设成为认真贯彻“十七大”精神，按照“三个代表”和科学发展观的精神为群众办好每一件事的战斗集体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三、加强职工道德建设，推动软环境治理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1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深化“中心”改革工作。加强职工道德教育，对端正行风工作进行专题教育，用“十七大”精神“三个代表”的要求武装党员干部的头脑，按“三个代表”的要求实实在在的为群众服务。医德医风工作要常抓不懈，特别对服务态度，医疗质量，服务及时性，安全性要常年抓。特别是对青年医护人员要多做职工道德教育工作，整章建制，以制度为本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2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全面开展优质服务，加强软环境治理，坚持全心全意为人民服务的崇高思想，要以病人“满意不满意，及时不及时，方便不方便，信任不信任”为服务标准。做到爱岗位作贡献，爱病人如亲朋好友，一切为病人服务，端正服务思想，增强服务意识，改善服务态度，提高服务质量，以有利于病人为出发点，以病人及家属满意为目标，积极开展和谐的医护关系，开展救护工作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3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组织党员、医护人员走进社区街道、居民区、学校进行急救知识宣教，今年要进社区</w:t>
      </w:r>
      <w:r>
        <w:rPr>
          <w:sz w:val="30"/>
          <w:szCs w:val="30"/>
          <w:lang w:val="en-GB"/>
        </w:rPr>
        <w:t>4</w:t>
      </w:r>
      <w:r>
        <w:rPr>
          <w:sz w:val="30"/>
          <w:szCs w:val="30"/>
          <w:lang w:val="en-GB"/>
        </w:rPr>
        <w:t>次普及急救常识教育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4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加强思想改治工作的网络作用，建设“中心”科室。党员和群众三级思想政治工作的网络、有形式、有活动、有内容地把党员广交朋友的活动开展起来，并有明显成效。使谈心活动成为思想政治工作的主力，化解各种矛盾。教育党员，尤其党员干部，时刻牢记自己是一名中国共产党党员，时刻想到应尽的责任和义务，经常按照党章和党内的各项纪律规定对照检查自己的言行，按照入党宣誓的诺言严格要求自己，做到自查自警，自励，规范自己的行为，干好工作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四、加强党建制度落实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1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进行党的基本理论、基本路线、党的纪律教育。每季度上党课一次，每半年一次民主生活会，开展批评与自己我批评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2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坚持每季度党员活动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  <w:lang w:val="en-GB"/>
        </w:rPr>
        <w:t>次，（一次党课，学习“十七大”文件，结合本单位工作情况开展教育，一次以小组活动为主，学习、汇报思想状况，自我批评教育）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3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每月一次中心组织支部成员学习，及讨论研究“中心”工作重大事项决策，每月</w:t>
      </w:r>
      <w:r>
        <w:rPr>
          <w:sz w:val="30"/>
          <w:szCs w:val="30"/>
          <w:lang w:val="en-GB"/>
        </w:rPr>
        <w:t>30</w:t>
      </w:r>
      <w:r>
        <w:rPr>
          <w:sz w:val="30"/>
          <w:szCs w:val="30"/>
          <w:lang w:val="en-GB"/>
        </w:rPr>
        <w:t>号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4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每半年一次成立生活会，开展批评与自我批评，个人一年总结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5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每个季度一次全院职工大会，组织全院职工学习有关文件及职业道德规定及廉洁行医，院内各项纪律规定，加强软环境治理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6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坚持每个党员广交朋友，开展党内外谈心活动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7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做好党建工作的各项记录，积极开展政治思想工作，研讨会工作，撰写政治思想工作论文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  <w:lang w:val="en-GB"/>
        </w:rPr>
        <w:t>篇，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  <w:lang w:val="en-GB"/>
        </w:rPr>
        <w:t>8</w:t>
      </w:r>
      <w:r>
        <w:rPr>
          <w:rFonts w:cs="宋体;SimSun" w:ascii="宋体;SimSun" w:hAnsi="宋体;SimSun"/>
          <w:sz w:val="30"/>
          <w:szCs w:val="30"/>
          <w:lang w:val="en-GB"/>
        </w:rPr>
        <w:t>.</w:t>
      </w:r>
      <w:r>
        <w:rPr>
          <w:sz w:val="30"/>
          <w:szCs w:val="30"/>
          <w:lang w:val="en-GB"/>
        </w:rPr>
        <w:t>积极培养要求入党的积极分子，经常给他们讲解党的基本知识，党的宗旨和任务，及时填写好积极分子考察表，发展对象考察表，成熟一个，发展一个。</w:t>
      </w:r>
    </w:p>
    <w:p>
      <w:pPr>
        <w:pStyle w:val="Normal"/>
        <w:spacing w:lineRule="auto" w:line="360"/>
        <w:ind w:firstLine="60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党支部要求广大党员要团结，令“中心”广大职工，干部积极工作，稳定发展，加快改革，为“中心”的快速崛起而努力工作。要紧紧地团结在以胡锦涛总书记为首的党中央周围，与党中央保持一致，为完成“十七大”的各项任务而努力工作。要深入贯彻落实科学发展观，为夺取全面建设小康社会新胜利而奋斗。</w:t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360"/>
        <w:jc w:val="righ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二</w:t>
      </w:r>
      <w:r>
        <w:rPr>
          <w:sz w:val="30"/>
          <w:szCs w:val="30"/>
          <w:lang w:val="en-GB"/>
        </w:rPr>
        <w:t>OO</w:t>
      </w:r>
      <w:r>
        <w:rPr>
          <w:sz w:val="30"/>
          <w:szCs w:val="30"/>
          <w:lang w:val="en-GB"/>
        </w:rPr>
        <w:t>八年一月十一日</w:t>
      </w:r>
    </w:p>
    <w:p>
      <w:pPr>
        <w:pStyle w:val="Normal"/>
        <w:rPr>
          <w:rFonts w:ascii="黑体;SimHei" w:hAnsi="黑体;SimHei" w:eastAsia="黑体;SimHei"/>
          <w:sz w:val="30"/>
          <w:szCs w:val="32"/>
          <w:lang w:val="en-GB"/>
        </w:rPr>
      </w:pPr>
      <w:r>
        <w:rPr>
          <w:rFonts w:eastAsia="黑体;SimHei" w:ascii="黑体;SimHei" w:hAnsi="黑体;SimHei"/>
          <w:sz w:val="30"/>
          <w:szCs w:val="32"/>
          <w:lang w:val="en-GB"/>
        </w:rPr>
      </w:r>
    </w:p>
    <w:p>
      <w:pPr>
        <w:pStyle w:val="Normal"/>
        <w:rPr>
          <w:rFonts w:ascii="黑体;SimHei" w:hAnsi="黑体;SimHei" w:eastAsia="黑体;SimHei"/>
          <w:sz w:val="30"/>
          <w:szCs w:val="32"/>
          <w:lang w:val="en-GB"/>
        </w:rPr>
      </w:pPr>
      <w:r>
        <w:rPr>
          <w:rFonts w:eastAsia="黑体;SimHei" w:ascii="黑体;SimHei" w:hAnsi="黑体;SimHei"/>
          <w:sz w:val="30"/>
          <w:szCs w:val="32"/>
          <w:lang w:val="en-GB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55:00Z</dcterms:created>
  <dc:creator>微软用户</dc:creator>
  <dc:description/>
  <cp:keywords/>
  <dc:language>en-US</dc:language>
  <cp:lastModifiedBy>微软用户</cp:lastModifiedBy>
  <cp:lastPrinted>2008-01-09T08:20:00Z</cp:lastPrinted>
  <dcterms:modified xsi:type="dcterms:W3CDTF">2009-11-16T06:27:00Z</dcterms:modified>
  <cp:revision>17</cp:revision>
  <dc:subject/>
  <dc:title>2008年党建工作计划</dc:title>
</cp:coreProperties>
</file>