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/>
          <w:sz w:val="32"/>
        </w:rPr>
        <w:t>连救〔</w:t>
      </w:r>
      <w:r>
        <w:rPr>
          <w:rFonts w:cs="宋体;SimSun" w:ascii="宋体;SimSun" w:hAnsi="宋体;SimSun"/>
          <w:sz w:val="32"/>
        </w:rPr>
        <w:t>2007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TextBody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市急救中心开展优化投资发展软环境建设集中整治活动的实施方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认真落实市第十次党代会关于软环境建设“二次革命”的要求，贯彻执行《市卫生系统进一步优化投资发展软环境实施方案》及动员大会的精神，市急救中心决心统一思想、凝聚力量，开展扎实深入、实效明显的软环境革命，使急救中心形象发生根本性转变，为确保集中整治工作顺利进行，特制定如下实施方案。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一、总体目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认真贯彻党的十六届五中、六中全会精神，以邓小平理论、“三个代表”重要思想和科学发展观为指导、以“三个有利于”为标准，以“为病人服务”为目标，按照市第十次党代会总体部署，统一思想、提高认识、增强软环境建设的紧迫感和责任感；加强领导、落实责任，保证已经出台的软环境建设政策执行到位；突出重点、整体推进，切实落实软环境建设工作目标；加强督查、监督到位，保证危害软环境形象的人和事受到查处，标本兼治，长治久安，树立良好的</w:t>
      </w:r>
      <w:r>
        <w:rPr>
          <w:sz w:val="28"/>
        </w:rPr>
        <w:t>120</w:t>
      </w:r>
      <w:r>
        <w:rPr>
          <w:sz w:val="28"/>
        </w:rPr>
        <w:t>形象。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二、集中整治的重点问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思想认识问题：一是提高部分领导开拓创新意识不强，安于现状的问题。要工作就会有风险，要前进就要有创新，要与时俱进、勇于实践，只要有利于急救中心发展的事，就应该解放思想、大胆探索、更新观念，敢于承担，勇于奉献、敢于承担责任、敢于跟大的比、敢于向高的攀，坚持发展不动摇，凝心聚力求发展；二是部分职工对软环境建设重要性认识不足的问题。要牢固树立“软环境就是生产力”、“人人都是软环境”的思想观念，牢固树立“服务质量就是竞争力”的思想，要提高思想认识，明确任务，人人参与软环境，人人重视软环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服务意识方面：主要解决以下问题，一是服务意识不强，服务措施不到位的问题。通过这次活动，引导干部职工要从思想深处真正树立为人民服务的精神，要以病人为中心，想病人所想、急病人所急，设身处地为病人着想，真心实意为病人服务；开展把病人当亲人活动，展开一次大讨论，采取各种措施，满足不同层次病人的需求，努力为病人营造一个良好的医疗环境；二是服务态度生硬，脸难看、话难听问题。要做到态度和蔼、热情周到、一视同仁、方便病人，做到每一次出救就是为急救中心树一次形象，每一个单元都代表着急救中心的整体形象，让我们良好的服务态度吸引更多的投资者在连云港市投资兴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服务规范方面：主要解决以下问题：服务方式不规范问题，</w:t>
      </w:r>
      <w:r>
        <w:rPr>
          <w:sz w:val="28"/>
        </w:rPr>
        <w:t>120</w:t>
      </w:r>
      <w:r>
        <w:rPr>
          <w:sz w:val="28"/>
        </w:rPr>
        <w:t>是卫生系统的窗口单位，我们要组织职工认真学习和严格执行《连云港市卫生系统服务规范》，</w:t>
      </w:r>
      <w:r>
        <w:rPr>
          <w:sz w:val="28"/>
        </w:rPr>
        <w:t>120</w:t>
      </w:r>
      <w:r>
        <w:rPr>
          <w:sz w:val="28"/>
        </w:rPr>
        <w:t>调度人员及一线人员必须讲普通话，使用文明用语，严禁使用忌语；对急救病人要认真做好解释工作，不能与病家争吵，要认真听取服务对象和病人的反映，妥善解决病人不满意的问题，行风监督员要认真发挥作用，单位要成立软环境工作考核小组，做到定期或不定期的进行抽查，发现问题及时解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医疗行为方面：主要解决，一是医疗行为和技术操作不规范问题。要严格执行各项规章制度和操作规范，坚持急救原则，做到就近、就急，转送病人做到先抢救后收费，严禁推诿扯皮，既要有服务工作的灵活性，又要坚持科学工作的严谨性；二是医疗行车安全问题。要增强医疗安全意识、强化差错防范意识，要时刻强化差错防范意识，消除各种事故隐患，努力杜绝医疗行车安全事故的发生，建立健全差错事故责任追究制度，坚持一票否决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五）医疗收费方面：主要解决，一是收费不规范问题。坚决按物价局标准收费，坚持收费公开、标准上墙，严禁多收乱收，凡有投诉应立即检查，一经查实，严肃处理，当事人还要亲自上门道歉退款；二是核算不到位，要认真做好成本核算工作，坚持社会效益为主，坚决杜绝不合理收费。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三、方法步骤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分三个阶段进行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阶段：动员部署阶段，时间</w:t>
      </w:r>
      <w:r>
        <w:rPr>
          <w:sz w:val="28"/>
        </w:rPr>
        <w:t>9</w:t>
      </w:r>
      <w:r>
        <w:rPr>
          <w:sz w:val="28"/>
        </w:rPr>
        <w:t>天（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至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认真开好党支部成员和全体人员两个动员会，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召开支部成员动员大会，学习卫生系统进一步优化投资发展软环境动员大会精神，成立急救中心优化投资发展软环境领导小组，并进行分工，明确小组成员职责。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上午召开全中心职工动员大会，认真贯彻市第十次党代会精神以及全市和卫生系统动员大会精神，要求大家高度重视，充分认识优化投资发展软环境的重要性和必要性，要形成人人重视软环境、人人建设软环境、人人维护软环境的良好氛围，把全体人员的思想和行动统一到“三个代表”的要求上来，统一到加强和改进党的作风建设的要求上来，统一到实现连云港跨越发展、崛起腾飞的目标任务上来，统一到加快发展急救事业上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阶段：自查自纠阶段，时间</w:t>
      </w:r>
      <w:r>
        <w:rPr>
          <w:sz w:val="28"/>
        </w:rPr>
        <w:t>20</w:t>
      </w:r>
      <w:r>
        <w:rPr>
          <w:sz w:val="28"/>
        </w:rPr>
        <w:t>天（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至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中心要结合本单位的实际情况，多方征求意见，可通过设置征求意见箱、召开座谈会、电话调查服务过的病人、组织走访等形式，认真查找存在的突出问题，如调度人员是我们的窗口，要认真查找调度员对我市道路、区域的熟悉程度是否到位，接听</w:t>
      </w:r>
      <w:r>
        <w:rPr>
          <w:sz w:val="28"/>
        </w:rPr>
        <w:t>120</w:t>
      </w:r>
      <w:r>
        <w:rPr>
          <w:sz w:val="28"/>
        </w:rPr>
        <w:t>电话是否使用文明用语，是否讲普通话；对驾驶员要查找出车是否及时，安全性是否良好；医生、护士要认真查找服务态度、文明用语、医疗质量、病历书写、收费、对一线人员要检查通讯工具是否畅通等方面问题。要按照群众的意见、建议和自己查摆的问题，进行对照检查，深入分析产生问题的原因，属于群体性的问题，由领导班子写出剖析材料，个体性问题责成当事人写出剖析材料，使全体干部职工都能对存在的问题有一个清醒的认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三阶段：集中整改阶段，时间</w:t>
      </w:r>
      <w:r>
        <w:rPr>
          <w:sz w:val="28"/>
        </w:rPr>
        <w:t>20</w:t>
      </w:r>
      <w:r>
        <w:rPr>
          <w:sz w:val="28"/>
        </w:rPr>
        <w:t>天（从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至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中心治理小组专门召开会议，对查找出的问题，认真研究制定有针对性和可操作性、有明确的解决办法和责任分工，并报市卫生局软环境建设办公室审核，及时改正存在问题，对群众意见集中、社会反映强烈、事实清楚、情节恶劣、严重影响软环境的人和事，要果断拿出处理意见，严惩重处，决不包庇护短，针对查出的突出问题，制定相应的长效管理措施，完善各种规章制度。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四、具体要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明确责任。实行一把手负总责，其他成员分工负责，分工到人、责任到人，集中精力，采取得力措施，抓好集中整治工作，确实做到抓有成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严格把关。按照市卫生局集中整治方案的要求，认真做好每个阶段的工作，做到不走过场，学习讨论要做到人人发言，个个表态；查摆问题要结合工作实际，联系本人行为，抓住重点、击中要害；集中整改，坚决做到对病人及家属反映的问题没有澄清的不放过、突出问题没有查纠的不放过、违法违纪问题处理不到位的不放过、整改方案落实不到位的不放过，坚决做到让病人满意、让社会各界满意、让领导放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边整边改。对收集到的群众意见和自查自纠发现的问题，要边学边改、边整边改，坚决克服等、靠、拖思想，当前能解决的要立即着手整改，难度较大的要集中力量整改，需要一个过程的要拿出步骤方案，抓紧整改，确保实效，取信于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做到两不误。要认真组织、周密部署、精心实施、讲求实效，坚决做到整改和日常工作相结合、两不误，并以集中整治工作促进急救工作快速发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  <w:t>二〇〇七年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25:00Z</dcterms:created>
  <dc:creator>Lenovo User</dc:creator>
  <dc:description/>
  <dc:language>en-US</dc:language>
  <cp:lastModifiedBy>Lenovo User</cp:lastModifiedBy>
  <cp:lastPrinted>2007-01-11T09:44:00Z</cp:lastPrinted>
  <dcterms:modified xsi:type="dcterms:W3CDTF">2007-01-14T08:42:00Z</dcterms:modified>
  <cp:revision>19</cp:revision>
  <dc:subject/>
  <dc:title>市急救中心开展优质投资发展软环境建设集中整治活动的实施方案</dc:title>
</cp:coreProperties>
</file>