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27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急救中心开展优质投资发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软环境建设活动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贯彻执行《市卫生系统进一步优化投资发展软环境》的会议精神及迎接市软环境工作的抽查，市急救中心决心统一思想、凝聚力量，开展扎实深入、实效明显的软环境建设。为确保工作的顺利进行，特制定实施计划：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一、成立软环境建设领导小组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长：王明祥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副组长：匡友成、金泉、赵发桐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员：卞润生、樊继芒、赵刚、尹兴雄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二、召开全中心职工大会</w:t>
      </w:r>
    </w:p>
    <w:p>
      <w:pPr>
        <w:pStyle w:val="Normal"/>
        <w:ind w:left="600" w:hanging="0"/>
        <w:rPr/>
      </w:pP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.</w:t>
      </w:r>
      <w:r>
        <w:rPr>
          <w:sz w:val="30"/>
        </w:rPr>
        <w:t>传达市卫生局党委史书记的讲话（动员报告）。</w:t>
      </w:r>
    </w:p>
    <w:p>
      <w:pPr>
        <w:pStyle w:val="Normal"/>
        <w:ind w:left="600" w:hanging="0"/>
        <w:rPr/>
      </w:pPr>
      <w:r>
        <w:rPr>
          <w:sz w:val="30"/>
        </w:rPr>
        <w:t>2</w:t>
      </w:r>
      <w:r>
        <w:rPr>
          <w:rFonts w:cs="宋体;SimSun" w:ascii="宋体;SimSun" w:hAnsi="宋体;SimSun"/>
          <w:sz w:val="30"/>
        </w:rPr>
        <w:t>.</w:t>
      </w:r>
      <w:r>
        <w:rPr>
          <w:sz w:val="30"/>
        </w:rPr>
        <w:t>学习市委、市政府及软环境办公室关于软环境建设工作抽</w:t>
      </w:r>
    </w:p>
    <w:p>
      <w:pPr>
        <w:pStyle w:val="Normal"/>
        <w:rPr>
          <w:sz w:val="30"/>
        </w:rPr>
      </w:pPr>
      <w:r>
        <w:rPr>
          <w:sz w:val="30"/>
        </w:rPr>
        <w:t>查标准。</w:t>
      </w:r>
    </w:p>
    <w:p>
      <w:pPr>
        <w:pStyle w:val="Normal"/>
        <w:ind w:firstLine="600"/>
        <w:rPr/>
      </w:pPr>
      <w:r>
        <w:rPr>
          <w:sz w:val="30"/>
        </w:rPr>
        <w:t>3</w:t>
      </w:r>
      <w:r>
        <w:rPr>
          <w:rFonts w:cs="宋体;SimSun" w:ascii="宋体;SimSun" w:hAnsi="宋体;SimSun"/>
          <w:sz w:val="30"/>
        </w:rPr>
        <w:t>.</w:t>
      </w:r>
      <w:r>
        <w:rPr>
          <w:sz w:val="30"/>
        </w:rPr>
        <w:t>布置中心关于加强软环境工作计划及要求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集中学习，提高认识</w:t>
      </w:r>
    </w:p>
    <w:p>
      <w:pPr>
        <w:pStyle w:val="Normal"/>
        <w:ind w:firstLine="600"/>
        <w:rPr/>
      </w:pP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.</w:t>
      </w:r>
      <w:r>
        <w:rPr>
          <w:sz w:val="30"/>
        </w:rPr>
        <w:t>要牢固树立“软环境就是生产力”、人人都是软环境的思想观念，牢固树立“服务质量就是竞争力”思想，要提高思想认识，明确任务，人人参与软环境，人人重视软环境建设。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rFonts w:cs="宋体;SimSun" w:ascii="宋体;SimSun" w:hAnsi="宋体;SimSun"/>
          <w:sz w:val="30"/>
        </w:rPr>
        <w:t>.</w:t>
      </w:r>
      <w:r>
        <w:rPr>
          <w:sz w:val="30"/>
        </w:rPr>
        <w:t>加强服务意识的提高，要从思想深处真正树立为人民服务的精神。要以病人为中心，想病人所想，急病人所急，设身处地地为病人着想，真心实意为病人服务，开展把病人当亲人活动，坚决解决服务态度生硬、脸难看、话难听等问题，要做到态度和蔼，热情周到，一视同仁，方便病人，做到每一次出救就是为急救中心树一次形象为标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解决实际存在的问题</w:t>
      </w:r>
    </w:p>
    <w:p>
      <w:pPr>
        <w:pStyle w:val="Normal"/>
        <w:ind w:firstLine="600"/>
        <w:rPr/>
      </w:pP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.</w:t>
      </w:r>
      <w:r>
        <w:rPr>
          <w:sz w:val="30"/>
        </w:rPr>
        <w:t>服务规范化。</w:t>
      </w:r>
      <w:r>
        <w:rPr>
          <w:sz w:val="30"/>
        </w:rPr>
        <w:t>120</w:t>
      </w:r>
      <w:r>
        <w:rPr>
          <w:sz w:val="30"/>
        </w:rPr>
        <w:t>是卫生系统的窗口单位，我们要组织职工认真学习和严格执行《连云港市卫生系统服务规范》，</w:t>
      </w:r>
      <w:r>
        <w:rPr>
          <w:sz w:val="30"/>
        </w:rPr>
        <w:t>120</w:t>
      </w:r>
      <w:r>
        <w:rPr>
          <w:sz w:val="30"/>
        </w:rPr>
        <w:t>调度及一线人员必须讲普通话，使用文明用语，严禁使用忌语。对急救病人要认真做好解释工作，不能与病家争吵，要认真听取服务对象和病人的反映，妥善解决病人不满意的问题。单位软环境工作考核小组，做到定期或不定期抽查，发现问题及时解决。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要解决医疗行为和技术操作不规范问题，要严格执行各项规章制度和操作规范，坚持急救原则，做到就近就急转运病人，做到先抢救后收费，严禁扯皮推诿，既要有服务工作的灵活性，又要坚持科学工作的严谨性。要加强医疗行车安全问题，增强医疗安全意识，强化差错防范意识，要时刻强化差错防范意识，消除各种事故隐患，坚决杜绝医疗行车安全事故的发生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规范医疗收费标准，坚决按照市物价局规定的收费标准收费，坚持收费公开，标准上墙，严禁多收费。凡有投诉应立即抽查，一经查实，严肃处理，当事人还要亲自上门道歉退款。坚持社会效益为主，坚决杜绝不合理收费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走进社区，向群众宣传、讲解、普及急救、自救知识，每年不少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次，确实做到全心全意为群众服务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加大问题处理力度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对查出的问题，要认真研究制定有针对性的解决办法和处理，对在软环境治理过程中出现问题的人和事，按中心规定的各项纪律和规定处理，决不包庇护短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在软环境治理过程中被投诉的人和事，一经查实，待岗学习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Style15"/>
        <w:ind w:left="5250" w:hanging="0"/>
        <w:rPr/>
      </w:pPr>
      <w:r>
        <w:rPr/>
        <w:t>二〇〇七年十月十五日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主题词：开展   软环境   建设</w:t>
      </w:r>
      <w:r>
        <w:rPr>
          <w:rFonts w:ascii="仿宋_GB2312" w:hAnsi="仿宋_GB2312" w:cs="宋体;SimSun" w:eastAsia="仿宋_GB2312"/>
          <w:b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2"/>
        </w:rPr>
        <w:t>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1:56:00Z</dcterms:created>
  <dc:creator>Lenovo User</dc:creator>
  <dc:description/>
  <dc:language>en-US</dc:language>
  <cp:lastModifiedBy>Lenovo User</cp:lastModifiedBy>
  <cp:lastPrinted>2005-10-16T08:24:00Z</cp:lastPrinted>
  <dcterms:modified xsi:type="dcterms:W3CDTF">2005-10-16T00:27:00Z</dcterms:modified>
  <cp:revision>13</cp:revision>
  <dc:subject/>
  <dc:title>市急救中心开展优质投资发展</dc:title>
</cp:coreProperties>
</file>