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〔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急救中心开展急救知识进工地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汇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卫生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深入学习贯彻党的十七大报告精神，积极构建社会主义和谐社会，我们急救中心在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启动急救知识普及工程的基础上，快速推进农民工的急救知识普及工作，开展急救知识进工地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我市正处于大建设、大开发、大发展时期，农民工正成为建设中的主力军，他们为港城建设作出了较大的贡献。胡锦涛总书记在十七大报告中提出要“完善和落实国家对农民工的政策”及多次提到关爱农民工的指示，作为急救工作者我们有责任去为他们做点实事，关爱他们的安康，关爱他们的生命。由于农民工的急救知识非常缺乏，在突发以外事故来临之际，措手无策，给国家和人民造成了严重的损失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社会建设与人民的幸福息息相关，现正进入冬季，也是建筑工地突发事件的高峰期，特别是御寒取暖，一些农民工极易将煤炉防进工棚，给火灾造成极大隐患，更会引起一氧化碳中毒事件发生，为了杜绝和减少意外事故的发生，我们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医务人员利用休息时间走进工地，为民工们普及急救知识，讲解如何开展自救互救的操作技能，使突发意外事故的伤残及死亡率降到最低，让国家和人民的损失降到最低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指导思想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党的十七大报告精神为指导，高举中国特色社会主义伟大旗帜，为适应我市的大建设、大发展的需要，利用我们急救中心的师资力量，结合优化软环境建设及行风建设工作，坚持不懈，因地制宜地搞好急救知识进工地活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作目标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根据我市建设工地的需要，针对建设工地突发性事故的高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期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民工们普及急救知识，掌握自救互救的能力，从源头上预防意外灾害的发生，从源头上降低意外事故的伤残率和死亡率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市急救中心急救知识进工地活动时间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日开始启动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主要措施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组织落实，责任明确。急救知识进工地活动由中心急救知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普及工程领导小组负责。组长匡友成同志负总责，办公室负责具体工作，讲师要认真准备培训课程，要让民工易懂、会操作，责任到人，职责明确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领导重视，加大投入。中心领导把此项工作作为急救工作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部分抓紧抓实，要在时间、人员、财力、物力上给予大力的支持，对表现好的人员要给予一定的奖励，并不断地吸取经验，提高培训质量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认真做好急救知识进工地的计划安排，根据我市建设工地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布情况，分批、分期、定向做好急救知识普及工作，不断规范急救知识普及的管理工作，以适应我市大建设的需求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加大宣传力度。利用报纸、电视、广播大力宣传急救知识普及工作的重要性和必要性，让民工门认识到急救知识普及的重要性和必要性，让更多的人掌握自救互救的能力，为我市崛起腾飞，构建和谐港城作出更大贡献。</w:t>
      </w:r>
    </w:p>
    <w:p>
      <w:pPr>
        <w:pStyle w:val="Style15"/>
        <w:ind w:left="99" w:firstLine="5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99" w:firstLine="5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5340"/>
        <w:rPr/>
      </w:pPr>
      <w:r>
        <w:rPr/>
      </w:r>
    </w:p>
    <w:p>
      <w:pPr>
        <w:pStyle w:val="Style15"/>
        <w:ind w:left="5250" w:firstLine="280"/>
        <w:rPr/>
      </w:pPr>
      <w:r>
        <w:rPr/>
        <w:t>二〇〇七年十一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主题词：开展   活动</w:t>
      </w:r>
      <w:r>
        <w:rPr>
          <w:rFonts w:ascii="仿宋_GB2312" w:hAnsi="仿宋_GB2312" w:cs="宋体;SimSun" w:eastAsia="仿宋_GB2312"/>
          <w:b/>
          <w:sz w:val="30"/>
          <w:szCs w:val="32"/>
        </w:rPr>
        <w:t xml:space="preserve">   情况   汇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left="600" w:hanging="0"/>
        <w:rPr/>
      </w:pP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 xml:space="preserve">                                         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5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34:00Z</dcterms:created>
  <dc:creator>walkinnet</dc:creator>
  <dc:description/>
  <dc:language>en-US</dc:language>
  <cp:lastModifiedBy>Lenovo User</cp:lastModifiedBy>
  <cp:lastPrinted>2007-11-12T09:47:00Z</cp:lastPrinted>
  <dcterms:modified xsi:type="dcterms:W3CDTF">2007-11-12T01:48:00Z</dcterms:modified>
  <cp:revision>42</cp:revision>
  <dc:subject/>
  <dc:title/>
</cp:coreProperties>
</file>