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41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党建工作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我中心党支部在市卫生局党委领导下，按照局党委布置的工作计划，认真学习，狠抓落实，认真仔细的分析了急救中心党建工作情况及党员职工思想状况，研究制定了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党建工作计划，按计划开展各项工作，在各方面均取得了很大成绩，稳定人心，创造了和谐环境，使中心工作上了一个新台阶。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加强学习，深刻领会党的“十七大”精神实质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今年我们组织广大党员深入学习“三个代表”中国共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党章以及做一个真正共产党员为标准的文章。学习反腐倡廉、廉洁行医的各项规定，学习党的二个案例，加强每个党员的自身政治素质的培养，增强无产阶级世界观的意识，加大以“全心全意为人民服务”为宗旨的观念。下半年开展认真学习贯彻党的“十七大”会议精神，深刻领会，坚决执行“十七大”的决定，紧紧围绕在以胡锦涛总书记的党中央周围，把思想高度统一到“十七大”精神上来，按照“十七大”的精神，创造性的做好各项工作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联系中心实际情况，做好各项工作，组织党员职工认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习中心的各项规章制度，加强党纪教育、职业道德教育，廉洁行医教育，积极开展软环境治理工作，组织广大党员学习有关软环境治理的有关文件，召开治理软环境大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组织学习讨论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，开展排查治理软环境还存在哪些问题专题会议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在治理软环境工作中人人参与，个个排查，使为人民服务的态度和思想进一步得到了端正及提高，形成了在急救中心有一个和谐相处的好环境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加强职业道德教育，端正思想，开展反腐倡廉行医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支部组织党员学习班、职工学习班，加强职业道德教育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抽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半天时间，组织大家学习文件和反腐教育，开展讨论如何行医，如何改善服务态度，做好急救工作。与党员、医务人员、护理人员、驾驶员、调度人员分别签定职业道德、廉洁文明行医责任书。组织全中心职工收看廉政电话教育电视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职业道德专题讲座会议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利用反面典型进行教育，并表彰先进人物，开展学身边人、身边事，组织广大党员投入到治理行风、勤政廉洁治理反腐败工作中，充分发挥共产党员的先锋模范作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强支部的一班人的团结。支部中心组每月一次学习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展谈心活动，有话当面讲，互帮互利，畅所欲言，重大事情集体讨论，形成决议分工执行。开展批评与自我批评，班子成员廉洁自律，不存在有私心杂念，要求职工做到的事，首先班子成员要做到，团结中心广大职工奋斗、求实、开拓、进取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党建工作，加强落实</w: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</w:rPr>
        <w:t>坚持三会一课制度。今年召开党员大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，组织广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员学习党课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各党小组活动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中心组学习</w:t>
      </w:r>
      <w:r>
        <w:rPr>
          <w:sz w:val="30"/>
          <w:szCs w:val="30"/>
        </w:rPr>
        <w:t>8</w:t>
      </w:r>
      <w:r>
        <w:rPr>
          <w:sz w:val="30"/>
          <w:szCs w:val="30"/>
        </w:rPr>
        <w:t>次，专题研究中心工作与发展会议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民主生活会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，并与每位党员签定行风廉洁责任书，组织党员学习“十七大”会议精神、新党章，开展讨论，深刻领会“十七大”精神内容实质，开展深入学习贯彻执行“十七大”精神，始终与党中央保持一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强对申请入党积极分子的培养，根据“坚持标准，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证质量，改善结构，慎重发展”的精神，成熟一个，发展一个，特别注重医疗一线人员发展党员，开展以科室内党员与入党积极分子交朋友、谈心活动，增强党的凝聚力，密切了党群关系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开展两个精神文明教育、法制教育，树新风、立正气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织党员医务人员走进街道社区，向群众宣传健康知识及急救知识、自救知识教育，创造了和谐的社会环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我中心党支部在市卫生局党委的正确领导下，在党建、行风、廉政、软环境建设等方面做了不少工作，取得了一定的成绩。但仍存在不足之处，我们一定要发扬成绩，弥补不足，务真求实，努力工作。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我们要以“十七大”会议精神为指导，以“十七大”精神内容为实质，认真开展工作，努力做好党建工作、廉政工作、职业道德工作，按照市委市政府、市卫生局党委的要求，制定好中心党建工作计划，认真发挥共产党员务真求实的敬业精神，高举中国特色社会主义伟大旗帜，为夺取全面建设小康社会新胜利而奋斗，为完成党的各项任务奋勇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4620" w:firstLine="300"/>
        <w:rPr/>
      </w:pPr>
      <w:r>
        <w:rPr/>
        <w:t>二〇〇七年十二月二十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1:00Z</dcterms:created>
  <dc:creator>Lenovo User</dc:creator>
  <dc:description/>
  <dc:language>en-US</dc:language>
  <cp:lastModifiedBy>Lenovo User</cp:lastModifiedBy>
  <dcterms:modified xsi:type="dcterms:W3CDTF">2008-01-11T01:16:00Z</dcterms:modified>
  <cp:revision>3</cp:revision>
  <dc:subject/>
  <dc:title/>
</cp:coreProperties>
</file>