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连救</w:t>
      </w:r>
      <w:r>
        <w:rPr>
          <w:sz w:val="28"/>
          <w:szCs w:val="28"/>
        </w:rPr>
        <w:t>[2006]17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启动急救知识普及工程情况汇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卫生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急救知识普及率是一个国家和地区文明发达程度的标志之一。据悉在许多发达国家，急救知识普及率高达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，而在我国的普及率却少得可怜，不到</w:t>
      </w:r>
      <w:r>
        <w:rPr>
          <w:sz w:val="30"/>
          <w:szCs w:val="30"/>
        </w:rPr>
        <w:t>2%</w:t>
      </w:r>
      <w:r>
        <w:rPr>
          <w:sz w:val="30"/>
          <w:szCs w:val="30"/>
        </w:rPr>
        <w:t>，心肺复苏成功率美国达到</w:t>
      </w:r>
      <w:r>
        <w:rPr>
          <w:sz w:val="30"/>
          <w:szCs w:val="30"/>
        </w:rPr>
        <w:t>40%</w:t>
      </w:r>
      <w:r>
        <w:rPr>
          <w:sz w:val="30"/>
          <w:szCs w:val="30"/>
        </w:rPr>
        <w:t>，我国仅有</w:t>
      </w:r>
      <w:r>
        <w:rPr>
          <w:sz w:val="30"/>
          <w:szCs w:val="30"/>
        </w:rPr>
        <w:t>1%</w:t>
      </w:r>
      <w:r>
        <w:rPr>
          <w:sz w:val="30"/>
          <w:szCs w:val="30"/>
        </w:rPr>
        <w:t>，我市的普及情况更是不容乐观。全面开展急救知识普及工作，在突发急病或意外灾害事故的紧急情况下，病人身边的亲人、同事、路人等第一目击者在救护车未到之前，能够对病人进行一些基本的紧急救护尤为重要，这样可以使伤残和死亡率降至最低，普及急救知识任重而道远。市急救中心结合治理商业贿赂活动，与市红十字会联合，努力启动急救知识普及工程，特制定方案如下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指导思想</w:t>
      </w:r>
    </w:p>
    <w:p>
      <w:pPr>
        <w:pStyle w:val="Normal"/>
        <w:ind w:firstLine="600"/>
        <w:rPr/>
      </w:pPr>
      <w:r>
        <w:rPr>
          <w:sz w:val="30"/>
          <w:szCs w:val="30"/>
        </w:rPr>
        <w:t>以“三个代表”重要思想和科学发展观为指导，为适应我市改革开放需求，根据我市发展规划总体要求，利用我们的师资力量，结合治理商业贿赂工作，继续开展“三学五进”活动。急救知识普及工作是一项长期而艰巨的工程，需要各方面的支持，我们要坚持不懈、持之以恒，因地制宜，切实抓好这项工作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工作目标</w:t>
      </w:r>
    </w:p>
    <w:p>
      <w:pPr>
        <w:pStyle w:val="Normal"/>
        <w:ind w:firstLine="600"/>
        <w:rPr/>
      </w:pPr>
      <w:r>
        <w:rPr>
          <w:sz w:val="30"/>
          <w:szCs w:val="30"/>
        </w:rPr>
        <w:t>急救中心与市红十字会携手搞好全市的急救知识普及工作。近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，根据我市改革开放的实际需要，首先对一些特殊行业如电力、学校、武警、游泳场所、社区老年市民等人员进行急救知识普及，不断规范培训，争取在十一五期间，使我市的急救普及率达到</w:t>
      </w:r>
      <w:r>
        <w:rPr>
          <w:sz w:val="30"/>
          <w:szCs w:val="30"/>
        </w:rPr>
        <w:t>2%</w:t>
      </w:r>
      <w:r>
        <w:rPr>
          <w:sz w:val="30"/>
          <w:szCs w:val="30"/>
        </w:rPr>
        <w:t>以上，从源头上降低突发病及意外事故的伤残率和死亡率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三、实施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连云港市“急救知识普及工程”从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开始实施，争取在五年内完成预期目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主要措施</w:t>
      </w:r>
    </w:p>
    <w:p>
      <w:pPr>
        <w:pStyle w:val="Normal"/>
        <w:ind w:firstLine="450"/>
        <w:rPr/>
      </w:pPr>
      <w:r>
        <w:rPr>
          <w:sz w:val="30"/>
          <w:szCs w:val="30"/>
        </w:rPr>
        <w:t>（一）建立急救知识普及工程领导小组。小组成员由市急救中心及市红十字会主要领导组成，下设办公室负责具体工作。每年初要拟定培训计划，大型的培训地点和人员由市红十字会联系，授课人员及授课内容由市急救中心负责，小型的急救知识培训由急救中心独立解决。急救知识普及小组要认真负责，结合卫生系统的各项活动，认真开展急救知识普及工作。</w:t>
      </w:r>
    </w:p>
    <w:p>
      <w:pPr>
        <w:pStyle w:val="Normal"/>
        <w:ind w:firstLine="450"/>
        <w:rPr/>
      </w:pPr>
      <w:r>
        <w:rPr>
          <w:sz w:val="30"/>
          <w:szCs w:val="30"/>
        </w:rPr>
        <w:t>（二）领导要十分重视此项工作，要把此项工作作为急救工作的一部分抓紧抓实。要在时间、人员、财力、物力上给予大力的支持，对表现好的人员要给予一定的奖励，并不断向外省市学习好的经验和做法，为他们创造很多的外出学习机会，不断提高培训质量。</w:t>
      </w:r>
    </w:p>
    <w:p>
      <w:pPr>
        <w:pStyle w:val="Normal"/>
        <w:ind w:firstLine="450"/>
        <w:rPr/>
      </w:pPr>
      <w:r>
        <w:rPr>
          <w:sz w:val="30"/>
          <w:szCs w:val="30"/>
        </w:rPr>
        <w:t>（三）建立健全急救知识普及的各项制度。根据本市的实际情况，分期、分批、定向、分类做好急救普及工作，规范急救知识普及工作的管理，使急救知识普及工作与国际化接轨，以适应改革开放、发展的需求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四）争取上级领导的更多支持和政府的投入，定期向市卫生局、市政府做急救知识普及的汇报工作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五）加强宣传力度，利用报纸、电视、广播，大力宣传急救知识普及工作的的重要性和必要性，以得到社会各界的支持和帮助，让更多的人自愿接受急救知识的普及，让更多的人掌握自救互救的能力，为我市跨越发展，崛起腾飞贡献力量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件：急救知识普及工程领导小组成员名单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jc w:val="right"/>
        <w:rPr/>
      </w:pPr>
      <w:r>
        <w:rPr>
          <w:sz w:val="30"/>
          <w:szCs w:val="30"/>
        </w:rPr>
        <w:t>二〇〇六年七月七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急救知识普及工程领导小组名单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匡友成</w:t>
      </w:r>
    </w:p>
    <w:p>
      <w:pPr>
        <w:pStyle w:val="Normal"/>
        <w:ind w:firstLine="600"/>
        <w:rPr/>
      </w:pPr>
      <w:r>
        <w:rPr>
          <w:sz w:val="30"/>
          <w:szCs w:val="30"/>
        </w:rPr>
        <w:t>副组长：刘成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发桐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李洪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卞润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继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洪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领导小组下设急救知识普及工作办公室</w:t>
      </w:r>
    </w:p>
    <w:p>
      <w:pPr>
        <w:pStyle w:val="Normal"/>
        <w:ind w:firstLine="600"/>
        <w:rPr/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：卞润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姚玥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11:00Z</dcterms:created>
  <dc:creator>user</dc:creator>
  <dc:description/>
  <cp:keywords/>
  <dc:language>en-US</dc:language>
  <cp:lastModifiedBy>user</cp:lastModifiedBy>
  <cp:lastPrinted>2006-07-11T09:52:00Z</cp:lastPrinted>
  <dcterms:modified xsi:type="dcterms:W3CDTF">2006-07-11T02:11:00Z</dcterms:modified>
  <cp:revision>2</cp:revision>
  <dc:subject/>
  <dc:title>市急救中心与市红十字会联合启动</dc:title>
</cp:coreProperties>
</file>