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5]5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市急救中心“十一五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展规划的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卫生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照连卫规财</w:t>
      </w:r>
      <w:r>
        <w:rPr>
          <w:sz w:val="30"/>
          <w:szCs w:val="30"/>
        </w:rPr>
        <w:t>[2005]5</w:t>
      </w:r>
      <w:r>
        <w:rPr>
          <w:sz w:val="30"/>
          <w:szCs w:val="30"/>
        </w:rPr>
        <w:t>号文《关于报送“十一五”卫生发展规划的通知》精神，现将我中心“十一五”发展规划呈上，望予斧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“十五”以来工作情况回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发展状况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十五”期间市急救中心在市委市政府和社会各界的关心和支持下，在市卫生局党委的正确领导下，经过全体职工的共同努力，解放思想，求实创新，社会效益和经济效益都取得了较大的成绩，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已在全市人民的心目中树立了良好的形象，为保障我市的经济建设和发展做出了应有的贡献。主要表现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基本情况进一步好转。急救中心现有正式职工</w:t>
      </w:r>
      <w:r>
        <w:rPr>
          <w:sz w:val="30"/>
          <w:szCs w:val="30"/>
        </w:rPr>
        <w:t>35</w:t>
      </w:r>
      <w:r>
        <w:rPr>
          <w:sz w:val="30"/>
          <w:szCs w:val="30"/>
        </w:rPr>
        <w:t>人，比“九五”期间增加了</w:t>
      </w:r>
      <w:r>
        <w:rPr>
          <w:sz w:val="30"/>
          <w:szCs w:val="30"/>
        </w:rPr>
        <w:t>11</w:t>
      </w:r>
      <w:r>
        <w:rPr>
          <w:sz w:val="30"/>
          <w:szCs w:val="30"/>
        </w:rPr>
        <w:t>人；临时人员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比“九五”期间增加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；救护车辆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台，比“九五”期间增加</w:t>
      </w:r>
      <w:r>
        <w:rPr>
          <w:sz w:val="30"/>
          <w:szCs w:val="30"/>
        </w:rPr>
        <w:t>5</w:t>
      </w:r>
      <w:r>
        <w:rPr>
          <w:sz w:val="30"/>
          <w:szCs w:val="30"/>
        </w:rPr>
        <w:t>台；“十五”期间又相继成立了港口分站和一院分站，使急救半径缩短，急救覆盖面增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圆满完成上级交给的各项急救任务。“十五”以来急救量以每年</w:t>
      </w:r>
      <w:r>
        <w:rPr>
          <w:sz w:val="30"/>
          <w:szCs w:val="30"/>
        </w:rPr>
        <w:t>20%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5%</w:t>
      </w:r>
      <w:r>
        <w:rPr>
          <w:sz w:val="30"/>
          <w:szCs w:val="30"/>
        </w:rPr>
        <w:t>的比例增长，</w:t>
      </w:r>
      <w:r>
        <w:rPr>
          <w:sz w:val="30"/>
          <w:szCs w:val="30"/>
        </w:rPr>
        <w:t>2004</w:t>
      </w:r>
      <w:r>
        <w:rPr>
          <w:sz w:val="30"/>
          <w:szCs w:val="30"/>
        </w:rPr>
        <w:t>年共完成急救任务</w:t>
      </w:r>
      <w:r>
        <w:rPr>
          <w:sz w:val="30"/>
          <w:szCs w:val="30"/>
        </w:rPr>
        <w:t>6500</w:t>
      </w:r>
      <w:r>
        <w:rPr>
          <w:sz w:val="30"/>
          <w:szCs w:val="30"/>
        </w:rPr>
        <w:t>余次，比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年增加了</w:t>
      </w:r>
      <w:r>
        <w:rPr>
          <w:sz w:val="30"/>
          <w:szCs w:val="30"/>
        </w:rPr>
        <w:t>3300</w:t>
      </w:r>
      <w:r>
        <w:rPr>
          <w:sz w:val="30"/>
          <w:szCs w:val="30"/>
        </w:rPr>
        <w:t>次，其中完成</w:t>
      </w:r>
      <w:r>
        <w:rPr>
          <w:sz w:val="30"/>
          <w:szCs w:val="30"/>
        </w:rPr>
        <w:t>110</w:t>
      </w:r>
      <w:r>
        <w:rPr>
          <w:sz w:val="30"/>
          <w:szCs w:val="30"/>
        </w:rPr>
        <w:t>联动任务出救</w:t>
      </w:r>
      <w:r>
        <w:rPr>
          <w:sz w:val="30"/>
          <w:szCs w:val="30"/>
        </w:rPr>
        <w:t>2210</w:t>
      </w:r>
      <w:r>
        <w:rPr>
          <w:sz w:val="30"/>
          <w:szCs w:val="30"/>
        </w:rPr>
        <w:t>次，完成市政府组织的大型活动及各类比赛现场急救</w:t>
      </w:r>
      <w:r>
        <w:rPr>
          <w:sz w:val="30"/>
          <w:szCs w:val="30"/>
        </w:rPr>
        <w:t>21</w:t>
      </w:r>
      <w:r>
        <w:rPr>
          <w:sz w:val="30"/>
          <w:szCs w:val="30"/>
        </w:rPr>
        <w:t>项，出车</w:t>
      </w:r>
      <w:r>
        <w:rPr>
          <w:sz w:val="30"/>
          <w:szCs w:val="30"/>
        </w:rPr>
        <w:t>68</w:t>
      </w:r>
      <w:r>
        <w:rPr>
          <w:sz w:val="30"/>
          <w:szCs w:val="30"/>
        </w:rPr>
        <w:t>台次。</w:t>
      </w:r>
      <w:r>
        <w:rPr>
          <w:sz w:val="30"/>
          <w:szCs w:val="30"/>
        </w:rPr>
        <w:t>2004</w:t>
      </w:r>
      <w:r>
        <w:rPr>
          <w:sz w:val="30"/>
          <w:szCs w:val="30"/>
        </w:rPr>
        <w:t>年创急救收入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万元，比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年增加急救收入</w:t>
      </w:r>
      <w:r>
        <w:rPr>
          <w:sz w:val="30"/>
          <w:szCs w:val="30"/>
        </w:rPr>
        <w:t>48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2004</w:t>
      </w:r>
      <w:r>
        <w:rPr>
          <w:sz w:val="30"/>
          <w:szCs w:val="30"/>
        </w:rPr>
        <w:t>年安全行车</w:t>
      </w:r>
      <w:r>
        <w:rPr>
          <w:sz w:val="30"/>
          <w:szCs w:val="30"/>
        </w:rPr>
        <w:t xml:space="preserve">26 </w:t>
      </w:r>
      <w:r>
        <w:rPr>
          <w:sz w:val="30"/>
          <w:szCs w:val="30"/>
        </w:rPr>
        <w:t>万公里，比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年增加</w:t>
      </w:r>
      <w:r>
        <w:rPr>
          <w:sz w:val="30"/>
          <w:szCs w:val="30"/>
        </w:rPr>
        <w:t xml:space="preserve">15    </w:t>
      </w:r>
      <w:r>
        <w:rPr>
          <w:sz w:val="30"/>
          <w:szCs w:val="30"/>
        </w:rPr>
        <w:t>万公里。为全市人民的生命安全、维护政府形象作出了较大贡献，推动了急救事业的顺利发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急救装备大为提高。“十五”期间，为提高急救水平，我们加大对急救设施的投入，救护车内设备添加了呼吸机、除颤器、监护器、心电图机、血糖仪等设备，提高了急救质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努力改善值班及办公条件。为了改善职工工作环境，“十五”期间我们在经济十分紧张的情况下，为男女值班室安装了空调；为值班人员购置了微波炉、煤气炉、洗衣机等生活必须品；为办公室配置了电脑、打印机、复印机等；实行了办公自动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尊重科学、重视人才。“十五”期间中心领导十分重视专业人才的培养工作，做到内强素质、外塑形象，建立了一支高素质的急救队伍，急救人员的学历层次大有提高，医生中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专升本毕业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考上在职研究生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专升本在读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大专毕业；现有高级职称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，中级职称</w:t>
      </w:r>
      <w:r>
        <w:rPr>
          <w:sz w:val="30"/>
          <w:szCs w:val="30"/>
        </w:rPr>
        <w:t>9</w:t>
      </w:r>
      <w:r>
        <w:rPr>
          <w:sz w:val="30"/>
          <w:szCs w:val="30"/>
        </w:rPr>
        <w:t>人；</w:t>
      </w:r>
      <w:r>
        <w:rPr>
          <w:sz w:val="30"/>
          <w:szCs w:val="30"/>
        </w:rPr>
        <w:t>2003</w:t>
      </w:r>
      <w:r>
        <w:rPr>
          <w:sz w:val="30"/>
          <w:szCs w:val="30"/>
        </w:rPr>
        <w:t>年完成了一项科研课题，并被市科技局评为三等奖，为我中心填补了无科研成果的空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精神文明与行风建设取得阶段性成果。我们把精神文明建设工作放在重点工作来抓，服务于人民、奉献社会是我们的宗旨，“以病人为中心”实行“救、治、送”一条龙优质服务是我们工作目标。“十五”期间我中心保持了无“红包”、“回扣”的优良风尚，被市文明办评为市级文明单位，被市政府评为</w:t>
      </w:r>
      <w:r>
        <w:rPr>
          <w:sz w:val="30"/>
          <w:szCs w:val="30"/>
        </w:rPr>
        <w:t>110</w:t>
      </w:r>
      <w:r>
        <w:rPr>
          <w:sz w:val="30"/>
          <w:szCs w:val="30"/>
        </w:rPr>
        <w:t>联动先进单位，</w:t>
      </w:r>
      <w:r>
        <w:rPr>
          <w:sz w:val="30"/>
          <w:szCs w:val="30"/>
        </w:rPr>
        <w:t>2003</w:t>
      </w:r>
      <w:r>
        <w:rPr>
          <w:sz w:val="30"/>
          <w:szCs w:val="30"/>
        </w:rPr>
        <w:t>年在抗非工作中被市政府评为“抗非”先进集体，同年在卫生系统综合考评中被评为二等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、存在问题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编制少，人员结构不合理，医务人员严重不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急救中心大楼尚未建设，通讯卫星系统无法安装，给院前急救工作的开展带来一定的难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由于连云港市地理位置特殊，呈带状分布，急救分站尚少，不能满意急救需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“十一五”规划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一）“十一五”规划的指导思想、原则、宗旨和总体目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“三个代表”重要思想为指导，解放思想，严谨求实，坚持社会效益与经济效益相结合，坚持社会主义物质文明和精神文明两手抓，两手都要硬为原则，把“服务人民、奉献社会”作为中心工作的宗旨，把张扬执业精神、恪守执业道德、维护队伍形象，提高急救水平作为中心工作的总体目标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二）发展目标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十一五”期间，初步建成机构健全，设施配套，装备精良，反应快捷，服务良好，市县二级院前急救医疗服务网络与各级医疗机构紧密结合，覆盖整个市区的基本现代化院前急救医疗服务体系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三）“十一五”期间的具体做法与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加快院前急救医疗机构建设，形成布局合理、及时、高效、统一的院前急救网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院前急救医疗服务是急救医疗服务体系的第一关，也是抢救患者生命的关键环节，工作面广量大，情况复杂。“时间就是生命”是院前急救工作最突出的特点，院前的一分一秒都至关重要。根据我市市区特殊的地理位置及人口分布情况，“十一五”期间，应在建好一个急救中心的基础上，拟建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急救分站（不包括四县），形成布局合理、及时、高效、统一的院前急救网络，市政府应在政策、资金、人才等方面为院前急救医疗工作提供支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加强院前急救医疗技术队伍建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院前急救医疗事业的发展和进步，归根到底依赖于一支高素质的急救队伍，这支队伍处于一个敏感的社会窗口环境，面临的是复杂、多变的危、急、重病人，需要更深广的多学科知识，更熟练的操作技术，更多的奉献精神。因此，建设一支技术过硬、医德高尚的合格的院前急救队伍至关重要。“十一五”期间，我们要加快人才培养步伐，采取走出去引进来的办法加强人才队伍建设，同时请市人事局按省人民政府苏政办发</w:t>
      </w:r>
      <w:r>
        <w:rPr>
          <w:sz w:val="30"/>
          <w:szCs w:val="30"/>
        </w:rPr>
        <w:t>[2002]144</w:t>
      </w:r>
      <w:r>
        <w:rPr>
          <w:sz w:val="30"/>
          <w:szCs w:val="30"/>
        </w:rPr>
        <w:t>号文和省卫生厅苏卫医</w:t>
      </w:r>
      <w:r>
        <w:rPr>
          <w:sz w:val="30"/>
          <w:szCs w:val="30"/>
        </w:rPr>
        <w:t>[2003]6</w:t>
      </w:r>
      <w:r>
        <w:rPr>
          <w:sz w:val="30"/>
          <w:szCs w:val="30"/>
        </w:rPr>
        <w:t>号文要求，给我中心配足编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建立灵敏、快捷的急救通讯指挥调度系统，确保急救、呼救的畅通。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十一五”的前两年，力争建成我市的急救通讯指挥调度系统，运用高科技的信息化可视技术，建立卫星定位指挥调度系统（</w:t>
      </w:r>
      <w:r>
        <w:rPr>
          <w:sz w:val="30"/>
          <w:szCs w:val="30"/>
        </w:rPr>
        <w:t>GPS</w:t>
      </w:r>
      <w:r>
        <w:rPr>
          <w:sz w:val="30"/>
          <w:szCs w:val="30"/>
        </w:rPr>
        <w:t>），提高急救医疗服务体系的运作效率，提高抢救的及时性和成功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更新、增加抢救设备、车辆等。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十一五”期间，为每位医生配备心肺复苏机、心电图机、血糖测试仪器、吸痰器等，每个急救分站都配备除颤仪和监护仪。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至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，配备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</w:t>
      </w:r>
      <w:r>
        <w:rPr>
          <w:sz w:val="30"/>
          <w:szCs w:val="30"/>
        </w:rPr>
        <w:t>台上档次的监护型救护车，请市财政给予安排专项资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省政府</w:t>
      </w:r>
      <w:r>
        <w:rPr>
          <w:sz w:val="30"/>
          <w:szCs w:val="30"/>
        </w:rPr>
        <w:t>144</w:t>
      </w:r>
      <w:r>
        <w:rPr>
          <w:sz w:val="30"/>
          <w:szCs w:val="30"/>
        </w:rPr>
        <w:t>号文明确指出“急救医疗机构是政府主办的非营利性医疗机构，所需经费要纳入各级财政预算，实行定额和定项补助，并随当地经济发展逐年有所增加。”“十一五”期间，请市政府和卫生局在政策、资金、人才等方面为急救医疗工作提供支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sz w:val="28"/>
          <w:szCs w:val="28"/>
        </w:rPr>
        <w:t>五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13:00Z</dcterms:created>
  <dc:creator>user</dc:creator>
  <dc:description/>
  <dc:language>en-US</dc:language>
  <cp:lastModifiedBy>user</cp:lastModifiedBy>
  <cp:lastPrinted>2005-04-07T14:40:00Z</cp:lastPrinted>
  <dcterms:modified xsi:type="dcterms:W3CDTF">2006-10-27T06:53:00Z</dcterms:modified>
  <cp:revision>14</cp:revision>
  <dc:subject/>
  <dc:title>“十五”规划</dc:title>
</cp:coreProperties>
</file>