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救</w:t>
      </w:r>
      <w:r>
        <w:rPr>
          <w:b/>
          <w:sz w:val="30"/>
          <w:szCs w:val="30"/>
        </w:rPr>
        <w:t>[2005]6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成立事故隐患排查工作组的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医疗安全和消防安全工作管理，努力提高事故隐患的知情率、一般事故隐患的整改率、重特大事故隐患的根治率、防止安全生产事故的发生，使安全生产能有一长效管理，我中心决定成立事故隐患排查工作组。成员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继芒、王维虹、赵刚、尹兴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sz w:val="28"/>
          <w:szCs w:val="28"/>
        </w:rPr>
        <w:t>五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3:00Z</dcterms:created>
  <dc:creator>user</dc:creator>
  <dc:description/>
  <dc:language>en-US</dc:language>
  <cp:lastModifiedBy>Lenovo User</cp:lastModifiedBy>
  <cp:lastPrinted>2005-03-03T17:01:00Z</cp:lastPrinted>
  <dcterms:modified xsi:type="dcterms:W3CDTF">2006-10-25T01:25:00Z</dcterms:modified>
  <cp:revision>4</cp:revision>
  <dc:subject/>
  <dc:title>关于成立事故隐患排查工作组的决定</dc:title>
</cp:coreProperties>
</file>