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7</w:t>
      </w:r>
      <w:r>
        <w:rPr>
          <w:sz w:val="30"/>
          <w:szCs w:val="30"/>
        </w:rPr>
        <w:t>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成立市急救中心向雷锋、白求恩、刘一麟同志学习领导小组的决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卫生局党委的要求，结合当前形势，为进一步掀起向雷锋、白求恩、刘一麟同志学习的新高潮，特决定成立市急救中心三学领导小组。成员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泉、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樊继芒、赵刚、江希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〇〇五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01:00Z</dcterms:created>
  <dc:creator>user</dc:creator>
  <dc:description/>
  <dc:language>en-US</dc:language>
  <cp:lastModifiedBy>Lenovo User</cp:lastModifiedBy>
  <cp:lastPrinted>2005-04-15T09:01:00Z</cp:lastPrinted>
  <dcterms:modified xsi:type="dcterms:W3CDTF">2006-10-26T07:06:00Z</dcterms:modified>
  <cp:revision>6</cp:revision>
  <dc:subject/>
  <dc:title>连救[2005]7号</dc:title>
</cp:coreProperties>
</file>