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14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市急救中心专业技术职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聘任工作专家组的决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更好地贯彻落实省专业技术人员职称工作领导小组《关于印发〈江苏深化职称改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实行评聘分开的意见（试行）〉的通知》（苏职称</w:t>
      </w:r>
      <w:r>
        <w:rPr>
          <w:sz w:val="30"/>
          <w:szCs w:val="30"/>
        </w:rPr>
        <w:t>[2000]11</w:t>
      </w:r>
      <w:r>
        <w:rPr>
          <w:sz w:val="30"/>
          <w:szCs w:val="30"/>
        </w:rPr>
        <w:t>号）有关精神，不断完善专业技术职务聘任制度，按照公开、公平、择优聘任的原则，市急救中心决定成立专业技术职务聘任工作专家组，成员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长：卞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员：毕强、周燕玲、樊继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送人事局职改办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01:00Z</dcterms:created>
  <dc:creator>user</dc:creator>
  <dc:description/>
  <dc:language>en-US</dc:language>
  <cp:lastModifiedBy>Lenovo User</cp:lastModifiedBy>
  <cp:lastPrinted>2005-06-16T11:29:00Z</cp:lastPrinted>
  <dcterms:modified xsi:type="dcterms:W3CDTF">2006-10-26T07:44:00Z</dcterms:modified>
  <cp:revision>4</cp:revision>
  <dc:subject/>
  <dc:title>连救[2005]14号</dc:title>
</cp:coreProperties>
</file>