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连救</w:t>
      </w:r>
      <w:r>
        <w:rPr>
          <w:sz w:val="30"/>
          <w:szCs w:val="30"/>
        </w:rPr>
        <w:t>[2005]28</w:t>
      </w:r>
      <w:r>
        <w:rPr>
          <w:sz w:val="30"/>
          <w:szCs w:val="30"/>
        </w:rPr>
        <w:t>号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急救中心在分析评议阶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开展“党群结对促先进，努力打造</w:t>
      </w:r>
      <w:r>
        <w:rPr>
          <w:b/>
          <w:sz w:val="48"/>
          <w:szCs w:val="48"/>
        </w:rPr>
        <w:t>120</w:t>
      </w:r>
      <w:r>
        <w:rPr>
          <w:rFonts w:cs="宋体;SimSun" w:ascii="宋体;SimSun" w:hAnsi="宋体;SimSun"/>
          <w:b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主题活动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党小组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深入扎实完成分析评议阶段各项工作，巩固学习阶段成果，打牢整改提高阶段基础，使分析评议阶段卓有成效。根据我中心的实际，中心决定在全体党员中以“四查摆四剖析”活动为基础，在中心开展“党群结对促先进，努力打造</w:t>
      </w:r>
      <w:r>
        <w:rPr>
          <w:sz w:val="30"/>
          <w:szCs w:val="30"/>
        </w:rPr>
        <w:t>120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主题活动，现将有关事项通知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目标要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组织党员扎实深入学习，诚心实意地征求意见，推心置腹地谈心交心，光明磊落地亮出问题，通过群众提、自己找、上级点、互相帮等途径，重点查找自己在理想信念、宗旨、作风、遵守纪律和立足本职发挥先锋作用等方面，存在的突出问题，进一步认清存在差距，深刻剖析原因，明确整改方向：全体党员要利用谈心活动良好契机，与群众结对（每个党员最少要与一名群众）结对互促互进，促进工作，增强团结，让先进性教育活动在全中心职工中得到体现和升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活动内容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继续深入学习，组织广大党员认真学习《党章》及有关的必读篇目，仍然是分析评议阶段的一项重要内容，全体党员要继续学习胡锦涛总书记《在新时期保持共产党员先进性专题报告会上的讲话》以及省、市领导在先进性教育工作会议上的讲话，学习王建华书记在全市领导干部会议上的讲话等有关精神，进一步明确本单位保持共产党员先进性的具体要求，提高党组织、党员对深入开展分析评议工作重要性和必要性的认识，进一步增强责任意识、端正工作态度、自觉投入到分析评议活动中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开门征求意见。在征求意见的过程中，要采取多渠道、多形式听取各方意见，要特别注重广泛性，党员要主动征求和听取群众的意见；党员领导干部要主动征求分管部门和科室的意见；党组织要主动征求党员、群众和服务对象以及党外人士的意见和建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广泛谈心、交心。各党小组要通过召开座谈会，一对一、面对面交谈方式，除规定的党员、支部成员之间谈心外，本次活动着重是党员与群众之间的谈心，与群众结成对子，坦诚相见，沟通思想，增进团结。一人红，红一点，大家红，红一片，形成“党群结对促先进，努力打造</w:t>
      </w:r>
      <w:r>
        <w:rPr>
          <w:sz w:val="30"/>
          <w:szCs w:val="30"/>
        </w:rPr>
        <w:t>120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的生动局面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有关要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加强组织领导。党支部切实加强组织领导，支部书记具有领导责任，按照“结对”主题活动的要求，精心组织，认真实施。中心先进性办公室全面发挥职能作用，党员领导干部要切实发挥表率示范作用，组织和带领广大党员自觉主动地透入到活动中去，确保活动取得实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活动持久。打造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形象是一项长期的工程，党支部要求，我们要乘保持共产党员先进性教育活动这个东风，把党群结对促先进活动长期继续坚持下去，使</w:t>
      </w:r>
      <w:r>
        <w:rPr>
          <w:sz w:val="30"/>
          <w:szCs w:val="30"/>
        </w:rPr>
        <w:t>120</w:t>
      </w:r>
      <w:r>
        <w:rPr>
          <w:sz w:val="30"/>
          <w:szCs w:val="30"/>
        </w:rPr>
        <w:t>能成为全市卫生系统的形象代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广泛宣传发动。充分利用我单位的现有条件、各种场合广泛宣传“党群结对促先进，努力打造</w:t>
      </w:r>
      <w:r>
        <w:rPr>
          <w:sz w:val="30"/>
          <w:szCs w:val="30"/>
        </w:rPr>
        <w:t>120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主题活动的重要意义和目标要求，加强正面引导，注重典型示范，营造浓厚氛围，引导广大干群主动投身到这项主题活动之中，以此推动分析评议阶段各项工作扎实有效地开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sz w:val="30"/>
          <w:szCs w:val="30"/>
        </w:rPr>
        <w:t>二</w:t>
      </w:r>
      <w:r>
        <w:rPr>
          <w:sz w:val="30"/>
        </w:rPr>
        <w:t>〇〇</w:t>
      </w:r>
      <w:r>
        <w:rPr>
          <w:sz w:val="30"/>
          <w:szCs w:val="30"/>
        </w:rPr>
        <w:t>五年八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1:31:00Z</dcterms:created>
  <dc:creator>user</dc:creator>
  <dc:description/>
  <dc:language>en-US</dc:language>
  <cp:lastModifiedBy>user</cp:lastModifiedBy>
  <cp:lastPrinted>2005-10-10T09:28:00Z</cp:lastPrinted>
  <dcterms:modified xsi:type="dcterms:W3CDTF">2006-10-27T10:01:00Z</dcterms:modified>
  <cp:revision>4</cp:revision>
  <dc:subject/>
  <dc:title>连救[2005]7号</dc:title>
</cp:coreProperties>
</file>