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63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连云港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急救中心人事争议调解委员会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维护中心正常的工作秩序，调动职工工作积极性，调整职工之间的人际关系，维护职工和睦团结和社会安定的局面，促进事业发展和改革的深入，按照连人仲</w:t>
      </w:r>
      <w:r>
        <w:rPr>
          <w:sz w:val="30"/>
          <w:szCs w:val="30"/>
        </w:rPr>
        <w:t>[2005]1</w:t>
      </w:r>
      <w:r>
        <w:rPr>
          <w:sz w:val="30"/>
          <w:szCs w:val="30"/>
        </w:rPr>
        <w:t>号文精神，决定成立市急救中心人事争议调解委员会，成员由下列人员组成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调解委员会主任：卞润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调解委员会成员：匡友成、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泉、赵发桐、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、江希成、樊继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事业单位人事争议调解工作人员登记表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十二月五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人事争议调解工作人员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连云港市急救中心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"/>
        <w:gridCol w:w="1928"/>
        <w:gridCol w:w="952"/>
        <w:gridCol w:w="1620"/>
        <w:gridCol w:w="169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岗位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匡友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书记、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069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319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发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31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卞润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主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01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希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委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度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570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樊继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主任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急救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560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管科科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管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57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01:00Z</dcterms:created>
  <dc:creator>user</dc:creator>
  <dc:description/>
  <dc:language>en-US</dc:language>
  <cp:lastModifiedBy>user</cp:lastModifiedBy>
  <cp:lastPrinted>2005-12-05T11:34:00Z</cp:lastPrinted>
  <dcterms:modified xsi:type="dcterms:W3CDTF">2006-10-26T08:48:00Z</dcterms:modified>
  <cp:revision>3</cp:revision>
  <dc:subject/>
  <dc:title>连救[2005]63号</dc:title>
</cp:coreProperties>
</file>