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连救</w:t>
      </w:r>
      <w:r>
        <w:rPr>
          <w:sz w:val="28"/>
        </w:rPr>
        <w:t>[2004]1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救护总站民主评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行风工作自查整改情况汇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firstLine="560"/>
        <w:rPr/>
      </w:pPr>
      <w:r>
        <w:rPr/>
        <w:t>为了深入地开展民主评议行风工作，迎接省民主评议行风工作考核。我站按《全省卫生系统民主评议行风工作实施方案》的要求，认真贯彻落实各阶段的工作，现将自查整改阶段的工作情况作一汇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认真自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边查边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确保自查阶段工作的落实，防止摆花架，走过场，站行风小组从上到下组织自查工作。首先，召开支委会，支部一班人端正思想，提高认识，做到不护短、不怕疼、并纠正了单位小、问题少的错误观点，认真查摆在行风工作中群众反映的热点、难点问题。并把行风工作与服务环境大建设活动相结合；与本单位的工作实际相结合，着重查找医德医风、服务态度、合理收费等方面的问题。第二，召开了行风监督员座谈会。（我们聘用各医院急诊科主任为我们行风监督员）。第三，我们组织行风调查，给全市各医院急诊室发放市救护总站行风工作调查表，让各急诊室与我站有接触的医务人员认真填写，反馈到站行风工作小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自查出主要问题</w:t>
      </w:r>
    </w:p>
    <w:p>
      <w:pPr>
        <w:pStyle w:val="Normal"/>
        <w:ind w:firstLine="560"/>
        <w:rPr/>
      </w:pPr>
      <w:r>
        <w:rPr>
          <w:sz w:val="28"/>
        </w:rPr>
        <w:t>通过以上各方面的自查、函调工作，查出我站在行风工作中主要存在以下六方面问题：</w:t>
      </w:r>
      <w:r>
        <w:rPr>
          <w:sz w:val="28"/>
        </w:rPr>
        <w:br/>
      </w:r>
      <w:r>
        <w:rPr>
          <w:sz w:val="28"/>
        </w:rPr>
        <w:t xml:space="preserve">    1</w:t>
      </w:r>
      <w:r>
        <w:rPr>
          <w:sz w:val="28"/>
        </w:rPr>
        <w:t>、少数</w:t>
      </w:r>
      <w:r>
        <w:rPr>
          <w:sz w:val="28"/>
        </w:rPr>
        <w:t>120</w:t>
      </w:r>
      <w:r>
        <w:rPr>
          <w:sz w:val="28"/>
        </w:rPr>
        <w:t>调度人员接警语言不规范、地点询问不清、登记记录不全等现象时有发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全问题存在隐患。包括行车安全和医疗安全，少数医务人员、驾驶员不按规范操作，事故苗头时有发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出救时医、护、驾配合缺乏协调性，没有整体观念，容易造成医疗纠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有少数医护驾人员对病人服务不到位、态度冷淡，对病人和家属提出的要求缺少解释，造成病人不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些医、护、驾人员在各分站及急救总值班时不注意形象、衣冠不整，值班室卫生和车厢卫生很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有些医生书写院前急救病历不规范，送病人到医院交接手续不齐。车厢药品摆放不整，有时药品添补不及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剖析问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查找原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针对存在的问题，站领导进行了认真讨论，剖析问题，查找原因，大家认为之所以存在以上问题，主要原因有以下几个方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与少数职工的工作责任心不强，思想素质不高，缺乏爱岗敬业精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少数驾驶员安全意识不强，有开特种车辆优越感思想，平时站里安全检查还不够认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医、护、驾人员缺乏整体观念，全局观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有些规章制度不完善，部分制度落实不到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些医生对院前急救病历不重视，护理工作无专人管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调度人员大部分老年化，新生事物很难接受，有少数调度员责任心不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制定措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边整边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自查的目的是为了整改，我们坚持“评、纠、建”相结合，做到标本兼治、改进作风、规范服务，为进一步提高服务质量和工作效率，经站行风工作小组研究制定出整改措施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和完善监查制度。行风工作小组定期到各医院的急救分站、急救点抽查走访，发现问题，及时处理，决不大事化小、不搞下不为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警示谈话制度，对在行风工作中出现问题苗头的人，及时找其谈话，引以为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护理管理工作，任命一护士长，负责药品督促检查、带教、车内卫生等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确保安全工作，加大检查力度，一是月检查一次医生病历书写情况，对不规范病历，限期改正。二是每周抽查一次车辆保养、出车速度及出救地点准确性等情况。三是每天抽查一次调度员的文明用语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调度人员加强专业培训，包括语言的规范，区域实地考察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经常与行风监督员保持联系，对破坏行风建设的行为，一经查实，不手软、不护短、及时处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加强职工的政治思想教育，举办一期医德医风学习班，号召全站职工要树立</w:t>
      </w:r>
      <w:r>
        <w:rPr>
          <w:sz w:val="28"/>
        </w:rPr>
        <w:t>120</w:t>
      </w:r>
      <w:r>
        <w:rPr>
          <w:sz w:val="28"/>
        </w:rPr>
        <w:t>形象，要有整体观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通过整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效明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整改，自查中存在的问题得到了明显的改善，全体职工的素质有了较大的提高，</w:t>
      </w:r>
      <w:r>
        <w:rPr>
          <w:sz w:val="28"/>
        </w:rPr>
        <w:t>120</w:t>
      </w:r>
      <w:r>
        <w:rPr>
          <w:sz w:val="28"/>
        </w:rPr>
        <w:t>为全市人民树立了良好的形象。</w:t>
      </w:r>
      <w:r>
        <w:rPr>
          <w:sz w:val="28"/>
        </w:rPr>
        <w:t>2003</w:t>
      </w:r>
      <w:r>
        <w:rPr>
          <w:sz w:val="28"/>
        </w:rPr>
        <w:t>年救护总站的经济效益和社会效益都取得了较大成绩，全年安全行车</w:t>
      </w:r>
      <w:r>
        <w:rPr>
          <w:sz w:val="28"/>
        </w:rPr>
        <w:t>18</w:t>
      </w:r>
      <w:r>
        <w:rPr>
          <w:sz w:val="28"/>
        </w:rPr>
        <w:t>万公里，无重大行车、医疗事故及医疗纠纷发生，圆满通过卫生局</w:t>
      </w:r>
      <w:r>
        <w:rPr>
          <w:sz w:val="28"/>
        </w:rPr>
        <w:t>2003</w:t>
      </w:r>
      <w:r>
        <w:rPr>
          <w:sz w:val="28"/>
        </w:rPr>
        <w:t>年目标管理工作检查，各项工作都达到规定的标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决心，再接再厉、边整边改，不断完善激励机制和竞争机制，从源头上铲除行业不正之风滋生土壤，提高服务质量，为全市人民提供方便、快捷、高效的急救服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sz w:val="28"/>
        </w:rPr>
        <w:t>四年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02:00Z</dcterms:created>
  <dc:creator>Lenovo User</dc:creator>
  <dc:description/>
  <dc:language>en-US</dc:language>
  <cp:lastModifiedBy>Lenovo User</cp:lastModifiedBy>
  <dcterms:modified xsi:type="dcterms:W3CDTF">2007-06-27T10:30:00Z</dcterms:modified>
  <cp:revision>5</cp:revision>
  <dc:subject/>
  <dc:title>连救[2004]1号</dc:title>
</cp:coreProperties>
</file>