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连救</w:t>
      </w:r>
      <w:r>
        <w:rPr>
          <w:sz w:val="32"/>
        </w:rPr>
        <w:t>[2004]3</w:t>
      </w:r>
      <w:r>
        <w:rPr>
          <w:sz w:val="32"/>
        </w:rPr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市救护总站</w:t>
      </w:r>
      <w:r>
        <w:rPr>
          <w:b/>
          <w:bCs/>
          <w:sz w:val="44"/>
        </w:rPr>
        <w:t>2004</w:t>
      </w:r>
      <w:r>
        <w:rPr>
          <w:b/>
          <w:bCs/>
          <w:sz w:val="44"/>
        </w:rPr>
        <w:t>年创建文明单位规划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进一步推动精神文明创建工作的深入开展，以“巩固、提高”的要求把精神文明建设的各项工作做实做好，不断提高全体职工的政治思想素质，激发爱国主义、集体主义、社会主义精神，促进急救事业的快速发展。根据市文明委指示精神，特制定市救护总占</w:t>
      </w:r>
      <w:r>
        <w:rPr>
          <w:sz w:val="28"/>
        </w:rPr>
        <w:t>2004</w:t>
      </w:r>
      <w:r>
        <w:rPr>
          <w:sz w:val="28"/>
        </w:rPr>
        <w:t>年创建文明单位规划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指导思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党的十六大精神及“三个代表”的重要思想为指导；以奉献社会、服务人民为宗旨；以打造</w:t>
      </w:r>
      <w:r>
        <w:rPr>
          <w:sz w:val="28"/>
        </w:rPr>
        <w:t>120</w:t>
      </w:r>
      <w:r>
        <w:rPr>
          <w:sz w:val="28"/>
        </w:rPr>
        <w:t>品牌、建树</w:t>
      </w:r>
      <w:r>
        <w:rPr>
          <w:sz w:val="28"/>
        </w:rPr>
        <w:t>120</w:t>
      </w:r>
      <w:r>
        <w:rPr>
          <w:sz w:val="28"/>
        </w:rPr>
        <w:t>形象为目标，坚持解放思想、实事求是的思想路线，坚持两个文明一起抓，培养一支有理想、有道德、有文化、有纪律、高素质的急救队伍，为保障全市人民的身体健康提供最佳服务，推动急救事业的快速崛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创建目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确保市级文明单位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力争达到省级文明单位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创建工作具体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加强组织建设，充分发挥党支部的战斗堡垒作用和共产党员的光辉模范作用，领导班子要讲政治、党性强、作风正、团结好、思想解放、锐意改革，具有开拓精神。要带头学习贯彻《中国共产党党内监督条例（试行）》和《中国共产党纪律处分条例》严于律己，廉洁奉公，做广大公民群众信得过的干部，创建工作要持久化、制度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加强职工教育工作，建树</w:t>
      </w:r>
      <w:r>
        <w:rPr>
          <w:sz w:val="28"/>
        </w:rPr>
        <w:t>120</w:t>
      </w:r>
      <w:r>
        <w:rPr>
          <w:sz w:val="28"/>
        </w:rPr>
        <w:t>形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004</w:t>
      </w:r>
      <w:r>
        <w:rPr>
          <w:sz w:val="28"/>
        </w:rPr>
        <w:t>年我站把“服务于人民、建数</w:t>
      </w:r>
      <w:r>
        <w:rPr>
          <w:sz w:val="28"/>
        </w:rPr>
        <w:t>120</w:t>
      </w:r>
      <w:r>
        <w:rPr>
          <w:sz w:val="28"/>
        </w:rPr>
        <w:t>形象”为职工教育工作的主题，紧紧围绕全市开展的全民创业、服务全民创业的一系列活动，有计划、与目标组织职工进行党的基本路线、民主法制、爱国主义、集体主义、社会主义、职业道德教育，人人争做“四有”新人，人人争树</w:t>
      </w:r>
      <w:r>
        <w:rPr>
          <w:sz w:val="28"/>
        </w:rPr>
        <w:t>120</w:t>
      </w:r>
      <w:r>
        <w:rPr>
          <w:sz w:val="28"/>
        </w:rPr>
        <w:t>形象。站领导提出口号“一次出救，就是树一次形象；一个急救单元，就应是一面旗帜；谁损害了</w:t>
      </w:r>
      <w:r>
        <w:rPr>
          <w:sz w:val="28"/>
        </w:rPr>
        <w:t>120</w:t>
      </w:r>
      <w:r>
        <w:rPr>
          <w:sz w:val="28"/>
        </w:rPr>
        <w:t>形象，就砸谁的饭碗。”年初计划根据本站的特点搞一些有意义的文体活动，活跃职工文化生活，增强团结，“三八”期间组织女职工到爱国主义教育基地——徐州革命烈士纪念馆，开展爱国主义教育。</w:t>
      </w:r>
      <w:r>
        <w:rPr>
          <w:sz w:val="28"/>
        </w:rPr>
        <w:t>7</w:t>
      </w:r>
      <w:r>
        <w:rPr>
          <w:sz w:val="28"/>
        </w:rPr>
        <w:t>月中旬举办一期职业道德学习班，全体职工参加，要求职工们要树立良好的医德医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教育全体职工都以树</w:t>
      </w:r>
      <w:r>
        <w:rPr>
          <w:sz w:val="28"/>
        </w:rPr>
        <w:t>120</w:t>
      </w:r>
      <w:r>
        <w:rPr>
          <w:sz w:val="28"/>
        </w:rPr>
        <w:t>形象为荣，损</w:t>
      </w:r>
      <w:r>
        <w:rPr>
          <w:sz w:val="28"/>
        </w:rPr>
        <w:t>120</w:t>
      </w:r>
      <w:r>
        <w:rPr>
          <w:sz w:val="28"/>
        </w:rPr>
        <w:t>形象为耻，全年要继续保持不收“红包”，不拿“回扣”的优良传统，使</w:t>
      </w:r>
      <w:r>
        <w:rPr>
          <w:sz w:val="28"/>
        </w:rPr>
        <w:t>120</w:t>
      </w:r>
      <w:r>
        <w:rPr>
          <w:sz w:val="28"/>
        </w:rPr>
        <w:t>在全市人民心中树立良好形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强安全教育。</w:t>
      </w:r>
      <w:r>
        <w:rPr>
          <w:sz w:val="28"/>
        </w:rPr>
        <w:t>120</w:t>
      </w:r>
      <w:r>
        <w:rPr>
          <w:sz w:val="28"/>
        </w:rPr>
        <w:t>急救是卫生行业的前言窗口，为了保证院前急救工作正常运转和发展，安全工作显得十分重要。</w:t>
      </w:r>
      <w:r>
        <w:rPr>
          <w:sz w:val="28"/>
        </w:rPr>
        <w:t>2004</w:t>
      </w:r>
      <w:r>
        <w:rPr>
          <w:sz w:val="28"/>
        </w:rPr>
        <w:t>年，我站继续把安全工作作为教育工作的重点来抓。做到警钟长鸣，常抓不懈，确保急救、车辆、保障三方面安全、高效运行，年初要层层签订安全责任书，做到安全工作落实到人，谁主管、谁负责，并与经济效益挂钩。年初要举办一期安全工作学习班，医、护、驾各类人员分类学习操作规范和操作流程。利用各类会议和多种形式广泛深入地开展安全知识教育，不断增加职工的安全意识，健全完善、安全工作制度，分管科长要不定期检查事故苗头，发现问题，及时处理，坚持杜绝重大安全事故发生，保证全市急救工作顺利进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加快发展步伐，适应社会需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们要加快适应社会经济的发展和人民群众的需求，按省卫生厅苏卫医</w:t>
      </w:r>
      <w:r>
        <w:rPr>
          <w:sz w:val="28"/>
        </w:rPr>
        <w:t>[2003]6</w:t>
      </w:r>
      <w:r>
        <w:rPr>
          <w:sz w:val="28"/>
        </w:rPr>
        <w:t>号文《关于下发〈江苏省基本现代化急救医疗中心（站）试行〉的通知》要求，和江苏省人民政府办公厅下发的苏政办发</w:t>
      </w:r>
      <w:r>
        <w:rPr>
          <w:sz w:val="28"/>
        </w:rPr>
        <w:t>[2002]144</w:t>
      </w:r>
      <w:r>
        <w:rPr>
          <w:sz w:val="28"/>
        </w:rPr>
        <w:t>号文精神，“到</w:t>
      </w:r>
      <w:r>
        <w:rPr>
          <w:sz w:val="28"/>
        </w:rPr>
        <w:t>2005</w:t>
      </w:r>
      <w:r>
        <w:rPr>
          <w:sz w:val="28"/>
        </w:rPr>
        <w:t>年，初步建成机构健全、设施配套、装备精良、反应快捷、服务良好、省市县三级院前急救医疗服务网络与各项医疗机构紧密结合，覆盖全省城区的基本现代化急救医疗服务体系”。</w:t>
      </w:r>
      <w:r>
        <w:rPr>
          <w:sz w:val="28"/>
        </w:rPr>
        <w:t>2004</w:t>
      </w:r>
      <w:r>
        <w:rPr>
          <w:sz w:val="28"/>
        </w:rPr>
        <w:t>年我站准备依靠国债资金及努力自筹资金，争取完成新站址的选址、征地、规划、综合楼设计等，力争年底前综合楼主体工程及配套设施完成。争取</w:t>
      </w:r>
      <w:r>
        <w:rPr>
          <w:sz w:val="28"/>
        </w:rPr>
        <w:t>2005</w:t>
      </w:r>
      <w:r>
        <w:rPr>
          <w:sz w:val="28"/>
        </w:rPr>
        <w:t>年上半年把</w:t>
      </w:r>
      <w:r>
        <w:rPr>
          <w:sz w:val="28"/>
        </w:rPr>
        <w:t>120</w:t>
      </w:r>
      <w:r>
        <w:rPr>
          <w:sz w:val="28"/>
        </w:rPr>
        <w:t>急救通讯指挥调度系统安装，调试完毕并投入运行，使我市的院前急救事业跨上新台阶，早日进入省院前急救基本现代化行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重视人才培养，实施科技兴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科学技术的竞争，关键是知识和人才的竞争，是开发和创新能力的竞争。年初我们根据站技术人员情况及发展要求，制定出重点科室、重点人才发展计划，把学历高、业务精的中青年专业人员作为站里重点人才培养，把急救科作为站重点科室。一是本年度对重点人才</w:t>
      </w:r>
      <w:r>
        <w:rPr>
          <w:sz w:val="28"/>
        </w:rPr>
        <w:t>6</w:t>
      </w:r>
      <w:r>
        <w:rPr>
          <w:sz w:val="28"/>
        </w:rPr>
        <w:t>名医务人员，都要进行专业轮训，并积极支持他们参加省内外举办的急救专业学习班。创造条件让重点人才走出去进行学习和交流，鼓励他们进行科学研究，为他营造良好的学习、科研氛围，使他们的急救知识和救治水平不断向高层次推进。二是积极引进人才，留住人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大对医疗急救设备的投资粒度，要不断更新配备、携带方面、技术先进的医疗设备。现救护车上已为每个医生配备了呼吸机、心电图机、血糖仪等。计划</w:t>
      </w:r>
      <w:r>
        <w:rPr>
          <w:sz w:val="28"/>
        </w:rPr>
        <w:t>2004</w:t>
      </w:r>
      <w:r>
        <w:rPr>
          <w:sz w:val="28"/>
        </w:rPr>
        <w:t>年每位医生要配备监护仪，除颤器等，以提高急救途中的监护能力和抢救水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五）以社会效益为主，保证急救工作完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120</w:t>
      </w:r>
      <w:r>
        <w:rPr>
          <w:sz w:val="28"/>
        </w:rPr>
        <w:t>是我市唯一的院前急救单位，承担着全市城区</w:t>
      </w:r>
      <w:r>
        <w:rPr>
          <w:sz w:val="28"/>
        </w:rPr>
        <w:t>75</w:t>
      </w:r>
      <w:r>
        <w:rPr>
          <w:sz w:val="28"/>
        </w:rPr>
        <w:t>万人的院前救护工作，随着社会的发展，急救数量以每年</w:t>
      </w:r>
      <w:r>
        <w:rPr>
          <w:sz w:val="28"/>
        </w:rPr>
        <w:t>25%</w:t>
      </w:r>
      <w:r>
        <w:rPr>
          <w:sz w:val="28"/>
        </w:rPr>
        <w:t>的速度逐年上升，人员少、任务重，为确保全年急救工作的完成，我们首先号召全体职工继续发扬奉献精神，加班加点。二是在管理上挖潜力，在快字上下功夫。三是用优质的服务，建树</w:t>
      </w:r>
      <w:r>
        <w:rPr>
          <w:sz w:val="28"/>
        </w:rPr>
        <w:t>120</w:t>
      </w:r>
      <w:r>
        <w:rPr>
          <w:sz w:val="28"/>
        </w:rPr>
        <w:t>形象，赢得病人信任，不断开辟急救事业发展道路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坚持社会效益为主，做好市政府大型活动的义务救治工作及</w:t>
      </w:r>
      <w:r>
        <w:rPr>
          <w:sz w:val="28"/>
        </w:rPr>
        <w:t>110</w:t>
      </w:r>
      <w:r>
        <w:rPr>
          <w:sz w:val="28"/>
        </w:rPr>
        <w:t>联动工作。</w:t>
      </w:r>
      <w:r>
        <w:rPr>
          <w:sz w:val="28"/>
        </w:rPr>
        <w:t>2003</w:t>
      </w:r>
      <w:r>
        <w:rPr>
          <w:sz w:val="28"/>
        </w:rPr>
        <w:t>年我们为市政府大型活动服务</w:t>
      </w:r>
      <w:r>
        <w:rPr>
          <w:sz w:val="28"/>
        </w:rPr>
        <w:t>12</w:t>
      </w:r>
      <w:r>
        <w:rPr>
          <w:sz w:val="28"/>
        </w:rPr>
        <w:t>次，出车</w:t>
      </w:r>
      <w:r>
        <w:rPr>
          <w:sz w:val="28"/>
        </w:rPr>
        <w:t>44</w:t>
      </w:r>
      <w:r>
        <w:rPr>
          <w:sz w:val="28"/>
        </w:rPr>
        <w:t>台次，与</w:t>
      </w:r>
      <w:r>
        <w:rPr>
          <w:sz w:val="28"/>
        </w:rPr>
        <w:t>110</w:t>
      </w:r>
      <w:r>
        <w:rPr>
          <w:sz w:val="28"/>
        </w:rPr>
        <w:t>联动义务出救</w:t>
      </w:r>
      <w:r>
        <w:rPr>
          <w:sz w:val="28"/>
        </w:rPr>
        <w:t>700</w:t>
      </w:r>
      <w:r>
        <w:rPr>
          <w:sz w:val="28"/>
        </w:rPr>
        <w:t>余次。</w:t>
      </w:r>
      <w:r>
        <w:rPr>
          <w:sz w:val="28"/>
        </w:rPr>
        <w:t>2004</w:t>
      </w:r>
      <w:r>
        <w:rPr>
          <w:sz w:val="28"/>
        </w:rPr>
        <w:t>年我们继续做好这两方面的工作，为维护政府形象，为我们文明城市共筑坚固长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六）不断完善综合治理工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不断改善职工的值班条件及就餐条件，提高职工的福利待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搞好普法教育，计生工作及独生子女工作，防火防盗，使各项工作达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严格执行财务制度，杜绝乱收费不规范行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确保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把创建工作纳入支部的重点工作来抓，一把手负总责，创建小组定期召开会议，及时解决创建工作出现的问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充分发动群众，调动他们积极性，做到党政职责明确，齐抓共管，人人争当文明职工，引导大家创建工作多作贡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行奖惩分明原则，对于在创建中成绩显著的同志将给予精神鼓励和物质鼓励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〇〇</w:t>
      </w:r>
      <w:r>
        <w:rPr>
          <w:sz w:val="28"/>
        </w:rPr>
        <w:t>四年三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33:00Z</dcterms:created>
  <dc:creator>Lenovo User</dc:creator>
  <dc:description/>
  <dc:language>en-US</dc:language>
  <cp:lastModifiedBy>Lenovo User</cp:lastModifiedBy>
  <dcterms:modified xsi:type="dcterms:W3CDTF">2007-06-27T10:31:00Z</dcterms:modified>
  <cp:revision>13</cp:revision>
  <dc:subject/>
  <dc:title>连救[2004]3号</dc:title>
</cp:coreProperties>
</file>