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sz w:val="32"/>
        </w:rPr>
        <w:t>连救</w:t>
      </w:r>
      <w:r>
        <w:rPr>
          <w:sz w:val="32"/>
        </w:rPr>
        <w:t>[2004]10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救护总站</w:t>
      </w:r>
      <w:r>
        <w:rPr>
          <w:b/>
          <w:bCs/>
          <w:sz w:val="44"/>
        </w:rPr>
        <w:t>2003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04</w:t>
      </w:r>
      <w:r>
        <w:rPr>
          <w:b/>
          <w:bCs/>
          <w:sz w:val="44"/>
        </w:rPr>
        <w:t>年创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明单位总结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以来，市救护总站在市文明委的正确领导下，及区文明办的亲切关怀下，高举邓小平理论的伟大旗帜，以十六大“三个代表”的重要思想为指导，精神文明创建工作深入扎实，经济效益、社会效益实绩显著。</w:t>
      </w:r>
      <w:r>
        <w:rPr>
          <w:sz w:val="28"/>
        </w:rPr>
        <w:t>120</w:t>
      </w:r>
      <w:r>
        <w:rPr>
          <w:sz w:val="28"/>
        </w:rPr>
        <w:t>已深入人心，我们的具体做法是：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一、领导班子坚强有力，职工创建意识不断增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领导班子召开创建工作会议，就创建工作制定了目标、规划、把创建的每项工作落实到人，一把手抓全盘，具体工作层层分工，并把创建工作与卫生系统创文明行业的一系列活动溶为一体，以创建工作带动其他工作的共同发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积极发挥党员骨干的战斗堡垒作用。每个党员就是创建工作的一面旗帜。每个职工都要争当创建标兵，全站上下形成一个共识：为站创建工作争荣，损害创建工作为耻，全体职工在各自的工作岗位上都能廉洁奉公、默默奉献，以病人为中心，不怕脏、不怕累、任劳任怨；已在我站形成了风气，涌现许多感人事迹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坚持社会效益为主，推动急救事业快速发展</w:t>
      </w:r>
    </w:p>
    <w:p>
      <w:pPr>
        <w:pStyle w:val="Normal"/>
        <w:ind w:firstLine="560"/>
        <w:rPr/>
      </w:pPr>
      <w:r>
        <w:rPr>
          <w:sz w:val="28"/>
        </w:rPr>
        <w:t>以社会效益为主，全心全意为人民服务，是我站的工作宗旨。我站是全市唯一的院前急救单位，承担着全市城区</w:t>
      </w:r>
      <w:r>
        <w:rPr>
          <w:sz w:val="28"/>
        </w:rPr>
        <w:t>75</w:t>
      </w:r>
      <w:r>
        <w:rPr>
          <w:sz w:val="28"/>
        </w:rPr>
        <w:t>万人的院前急救工作。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rFonts w:ascii="宋体;SimSun" w:hAnsi="宋体;SimSun" w:cs="宋体;SimSun"/>
          <w:sz w:val="28"/>
        </w:rPr>
        <w:noBreakHyphen/>
      </w:r>
      <w:r>
        <w:rPr>
          <w:sz w:val="28"/>
        </w:rPr>
        <w:t>2004</w:t>
      </w:r>
      <w:r>
        <w:rPr>
          <w:sz w:val="28"/>
        </w:rPr>
        <w:t>年度上半年我们共完成出救任务</w:t>
      </w:r>
      <w:r>
        <w:rPr>
          <w:sz w:val="28"/>
        </w:rPr>
        <w:t>8373</w:t>
      </w:r>
      <w:r>
        <w:rPr>
          <w:sz w:val="28"/>
        </w:rPr>
        <w:t>次，安全行车</w:t>
      </w:r>
      <w:r>
        <w:rPr>
          <w:sz w:val="28"/>
        </w:rPr>
        <w:t>27</w:t>
      </w:r>
      <w:r>
        <w:rPr>
          <w:sz w:val="28"/>
        </w:rPr>
        <w:t>万公里，急救收入</w:t>
      </w:r>
      <w:r>
        <w:rPr>
          <w:sz w:val="28"/>
        </w:rPr>
        <w:t>730.37</w:t>
      </w:r>
      <w:r>
        <w:rPr>
          <w:sz w:val="28"/>
        </w:rPr>
        <w:t>万，比同期增长</w:t>
      </w:r>
      <w:r>
        <w:rPr>
          <w:sz w:val="28"/>
        </w:rPr>
        <w:t>30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抗非期间，我们坚决拥护市政府及卫生局防治非典指挥部的指令，承担全市发热病人及非典疑似病人的转运工作，全站职工团结互助，和衷共济，共产党员挺身而出，在确保急救任务的同时，无偿接转发热病人</w:t>
      </w:r>
      <w:r>
        <w:rPr>
          <w:sz w:val="28"/>
        </w:rPr>
        <w:t>212</w:t>
      </w:r>
      <w:r>
        <w:rPr>
          <w:sz w:val="28"/>
        </w:rPr>
        <w:t>人次，为全市人民作出了奉献，为政府分担了压力。</w:t>
      </w:r>
    </w:p>
    <w:p>
      <w:pPr>
        <w:pStyle w:val="Normal"/>
        <w:ind w:firstLine="560"/>
        <w:rPr/>
      </w:pPr>
      <w:r>
        <w:rPr>
          <w:sz w:val="28"/>
        </w:rPr>
        <w:t>为确保一方平安，保持社会稳定，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rFonts w:ascii="宋体;SimSun" w:hAnsi="宋体;SimSun" w:cs="宋体;SimSun"/>
          <w:sz w:val="28"/>
        </w:rPr>
        <w:noBreakHyphen/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与</w:t>
      </w:r>
      <w:r>
        <w:rPr>
          <w:sz w:val="28"/>
        </w:rPr>
        <w:t>110</w:t>
      </w:r>
      <w:r>
        <w:rPr>
          <w:sz w:val="28"/>
        </w:rPr>
        <w:t>联动出救</w:t>
      </w:r>
      <w:r>
        <w:rPr>
          <w:sz w:val="28"/>
        </w:rPr>
        <w:t>1000</w:t>
      </w:r>
      <w:r>
        <w:rPr>
          <w:sz w:val="28"/>
        </w:rPr>
        <w:t>余次，为市政府组织的大型活动保驾护航</w:t>
      </w:r>
      <w:r>
        <w:rPr>
          <w:sz w:val="28"/>
        </w:rPr>
        <w:t>20</w:t>
      </w:r>
      <w:r>
        <w:rPr>
          <w:sz w:val="28"/>
        </w:rPr>
        <w:t>余次，出车</w:t>
      </w:r>
      <w:r>
        <w:rPr>
          <w:sz w:val="28"/>
        </w:rPr>
        <w:t>60</w:t>
      </w:r>
      <w:r>
        <w:rPr>
          <w:sz w:val="28"/>
        </w:rPr>
        <w:t>余次，如连云港之夏；世界沙滩排球赛；西游记文化节；核电演习。为全市人民生命安全、为维护政府形象、促进文明建设作出了较大的贡献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重视人才培养，加强急救队伍建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院前急救工作是一项新型学科，为了适应社会发展的需要，我们十分重视对人才的培养和科研工作的开展。年初制定站重点科室、重点人才发展计划，把学历高、业务精的中青年专业人员作为站里重点人才培养，为他们营造“自强不息，厚德载物”的文化氛围；对在报刊杂志上发表的论文及文章的职工给予一定奖励和费用报销；对刻苦学习，取得科研成果，得到省、市卫生部门承认或表彰者给予重奖。</w:t>
      </w:r>
    </w:p>
    <w:p>
      <w:pPr>
        <w:pStyle w:val="Normal"/>
        <w:ind w:firstLine="560"/>
        <w:rPr/>
      </w:pPr>
      <w:r>
        <w:rPr>
          <w:sz w:val="28"/>
        </w:rPr>
        <w:t>2003</w:t>
      </w:r>
      <w:r>
        <w:rPr>
          <w:sz w:val="28"/>
        </w:rPr>
        <w:t>年对站重点人才</w:t>
      </w:r>
      <w:r>
        <w:rPr>
          <w:sz w:val="28"/>
        </w:rPr>
        <w:t>6</w:t>
      </w:r>
      <w:r>
        <w:rPr>
          <w:sz w:val="28"/>
        </w:rPr>
        <w:t>名医务人员，进行了专业轮训，有的人参加了省内外举办的急救专业学习班，有一名重点人才已考入研究生在职培养，并对全站医务人员进行急救操作规范及非典防治等全员培训，一年多来，有</w:t>
      </w:r>
      <w:r>
        <w:rPr>
          <w:sz w:val="28"/>
        </w:rPr>
        <w:t>10</w:t>
      </w:r>
      <w:r>
        <w:rPr>
          <w:sz w:val="28"/>
        </w:rPr>
        <w:t>余篇论文在国家级杂志上发表，申报卫生局立项的科研课题已通过专家鉴定并结题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注重基础设施建设，不断提高医疗急救水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使院前急救工作不断上规模、上水平，我们不但在管理上下功夫，而且更注重对硬件的投入。近两年，在经费严重不足的情况下，站领导想方设法、筹集资金，给每位急救医生配齐了呼吸机、心电图机、血糖仪等；为值班车上还配置了便携式监护仪、除颤仪，极大地提高了急救途中的监护能力和抢救水平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树立良好医德医风，努力打造</w:t>
      </w:r>
      <w:r>
        <w:rPr>
          <w:b/>
          <w:sz w:val="28"/>
        </w:rPr>
        <w:t>120</w:t>
      </w:r>
      <w:r>
        <w:rPr>
          <w:b/>
          <w:sz w:val="28"/>
        </w:rPr>
        <w:t>形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以党的十六大“三个代表”为指导，树立良好的医德医风，努力打造</w:t>
      </w:r>
      <w:r>
        <w:rPr>
          <w:sz w:val="28"/>
        </w:rPr>
        <w:t>120</w:t>
      </w:r>
      <w:r>
        <w:rPr>
          <w:sz w:val="28"/>
        </w:rPr>
        <w:t>形象，用优质的服务赢得病人的信任。每年</w:t>
      </w:r>
      <w:r>
        <w:rPr>
          <w:sz w:val="28"/>
        </w:rPr>
        <w:t>9</w:t>
      </w:r>
      <w:r>
        <w:rPr>
          <w:sz w:val="28"/>
        </w:rPr>
        <w:t>月份我站都要举办职业道德教育学习班，通过强化学习，全体职工的素质有了较大的提高，精神面貌明显改观，好人好事层出不穷，奉献精神到处可见。二年中多次受到病人及家属表扬，拒收红包宴请多起，无医疗责任投诉，未发生医疗责任事故，多年保持不收红包的优良传统。</w:t>
      </w:r>
      <w:r>
        <w:rPr>
          <w:sz w:val="28"/>
        </w:rPr>
        <w:t>2003</w:t>
      </w:r>
      <w:r>
        <w:rPr>
          <w:sz w:val="28"/>
        </w:rPr>
        <w:t>年被市政府评为抗非工作先进集体、</w:t>
      </w:r>
      <w:r>
        <w:rPr>
          <w:sz w:val="28"/>
        </w:rPr>
        <w:t>110</w:t>
      </w:r>
      <w:r>
        <w:rPr>
          <w:sz w:val="28"/>
        </w:rPr>
        <w:t>联动先进集体、市卫生系统目标管理二等奖，急救科被评为卫生系统行风工作十佳科室等荣誉称号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强化制度建设，确保医疗、行车安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安全就是效益、安全工作是一切工作的基础，为了保证院前急救工作正常运转与发展，我们建立健全了一系列的安全制度及医疗、急救的操作规范。首先成立安全工作领导小组，“一把手”亲自抓，其它领导各负其责。年初全站层层签定目标责任书，安全工作落实到人，并把安全工作与个人经济效益挂钩，由于安全工作制度健全，措施得力，</w:t>
      </w:r>
      <w:r>
        <w:rPr>
          <w:sz w:val="28"/>
        </w:rPr>
        <w:t>2003</w:t>
      </w:r>
      <w:r>
        <w:rPr>
          <w:sz w:val="28"/>
        </w:rPr>
        <w:t>年以来全站无一起重大安全责任事故的发生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七、改善工作环境，综合治理达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为了改善职工的工作环境，我们在现有的条件下（现属临时站址）尽量为职工提供整洁、卫生、舒适的工作、值班条件；我们为每个值班室安装了空调，制定了环境卫生值班制度、禁烟制度，并有专人负责打扫；征订了多份报纸、杂志，提供阅报场所，为职工学习提供方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计划生育工作有专人管理，各项要求</w:t>
      </w:r>
      <w:r>
        <w:rPr>
          <w:sz w:val="28"/>
        </w:rPr>
        <w:t>100%</w:t>
      </w:r>
      <w:r>
        <w:rPr>
          <w:sz w:val="28"/>
        </w:rPr>
        <w:t>达标。</w:t>
      </w:r>
    </w:p>
    <w:p>
      <w:pPr>
        <w:pStyle w:val="Normal"/>
        <w:ind w:firstLine="560"/>
        <w:rPr/>
      </w:pPr>
      <w:r>
        <w:rPr>
          <w:sz w:val="28"/>
        </w:rPr>
        <w:t>以上是我们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rFonts w:ascii="宋体;SimSun" w:hAnsi="宋体;SimSun" w:cs="宋体;SimSun"/>
          <w:sz w:val="28"/>
        </w:rPr>
        <w:noBreakHyphen/>
      </w:r>
      <w:r>
        <w:rPr>
          <w:sz w:val="28"/>
        </w:rPr>
        <w:t>2004</w:t>
      </w:r>
      <w:r>
        <w:rPr>
          <w:sz w:val="28"/>
        </w:rPr>
        <w:t>年创文明单位总结，自查本单位各项工作基本达市文明单位要求，欢迎上级领导来站检查指导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ind w:left="6860" w:hanging="644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〇〇四年八月九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44:00Z</dcterms:created>
  <dc:creator>user</dc:creator>
  <dc:description/>
  <dc:language>en-US</dc:language>
  <cp:lastModifiedBy>user</cp:lastModifiedBy>
  <cp:lastPrinted>2004-08-13T11:29:00Z</cp:lastPrinted>
  <dcterms:modified xsi:type="dcterms:W3CDTF">2007-06-27T10:34:00Z</dcterms:modified>
  <cp:revision>17</cp:revision>
  <dc:subject/>
  <dc:title>市救护总站2003——2004年创建文明单位总结</dc:title>
</cp:coreProperties>
</file>