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连救</w:t>
      </w:r>
      <w:r>
        <w:rPr>
          <w:sz w:val="32"/>
        </w:rPr>
        <w:t>[2004]11</w:t>
      </w:r>
      <w:r>
        <w:rPr>
          <w:sz w:val="32"/>
        </w:rPr>
        <w:t>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市救护总站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noBreakHyphen/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创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文明单位规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rPr/>
      </w:pPr>
      <w:r>
        <w:rPr/>
        <w:t>为了进一步推动精神文明创建工作的深入开展，不断提高全体职工的政治思想素质，激发爱国主义、集体主义、社会主义精神，促进经济效益和社会效益的快速发展，根据市文明委指示精神。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一、指导思想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以党的十六大精神及“三个代表”的重要思想为指导，以奉献社会、服务人民为宗旨；以打造</w:t>
      </w:r>
      <w:r>
        <w:rPr>
          <w:sz w:val="30"/>
        </w:rPr>
        <w:t>120</w:t>
      </w:r>
      <w:r>
        <w:rPr>
          <w:sz w:val="30"/>
        </w:rPr>
        <w:t>品牌、建树</w:t>
      </w:r>
      <w:r>
        <w:rPr>
          <w:sz w:val="30"/>
        </w:rPr>
        <w:t>120</w:t>
      </w:r>
      <w:r>
        <w:rPr>
          <w:sz w:val="30"/>
        </w:rPr>
        <w:t>形象为目标；坚持解放思想、实事求是的思想路线，坚持两个文明一起抓，培养一支有理想、有道德、有文化、有纪律、高效率的急救队伍；为保障全市人民的身体健康提供最佳服务，推动急救事业的快速崛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创建目标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1.</w:t>
      </w:r>
      <w:r>
        <w:rPr>
          <w:sz w:val="30"/>
        </w:rPr>
        <w:t>确保市级文明单位；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力争达到省级文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创建工作具体内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一）加强组织建设，充分发挥党支部的战斗堡垒作用和共产党员的光辉模范作用。领导班子要坚强有力，创建意识要强；要讲政治、党性强、作风正、团结好、思想解放、锐意改革、具有开拓精神；要带头学习贯彻《中国共产党党内监督条例（试行）》和《中国共产党纪律处分条例》，严于律己、廉洁奉公，做广大人民群众信得过的干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共产党员要充分发挥先锋模范作用，不能混用于一般老百姓，要勇于吃苦、敢挑重担，关键时刻要挺身而出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二）加强职工的思想教育，建树</w:t>
      </w:r>
      <w:r>
        <w:rPr>
          <w:sz w:val="30"/>
        </w:rPr>
        <w:t>120</w:t>
      </w:r>
      <w:r>
        <w:rPr>
          <w:sz w:val="30"/>
        </w:rPr>
        <w:t>良好形象。</w:t>
      </w:r>
    </w:p>
    <w:p>
      <w:pPr>
        <w:pStyle w:val="Normal"/>
        <w:ind w:firstLine="600"/>
        <w:rPr/>
      </w:pPr>
      <w:r>
        <w:rPr>
          <w:sz w:val="30"/>
        </w:rPr>
        <w:t>2005</w:t>
      </w:r>
      <w:r>
        <w:rPr>
          <w:rFonts w:cs="宋体;SimSun" w:ascii="宋体;SimSun" w:hAnsi="宋体;SimSun"/>
          <w:sz w:val="30"/>
        </w:rPr>
        <w:noBreakHyphen/>
      </w:r>
      <w:r>
        <w:rPr>
          <w:sz w:val="30"/>
        </w:rPr>
        <w:t>2006</w:t>
      </w:r>
      <w:r>
        <w:rPr>
          <w:sz w:val="30"/>
        </w:rPr>
        <w:t>年我们继续把加强职工思想教育工作作为创建的首要工作来抓，要紧紧围绕市卫生系统开展的一系列教育活动，有计划、有目标组织全体职工进行党的基本路线、民主法制、爱国主义、集体主义、社会主义职业道德教育；号召大家人人争做“四有”新人，人人争树</w:t>
      </w:r>
      <w:r>
        <w:rPr>
          <w:sz w:val="30"/>
        </w:rPr>
        <w:t>120</w:t>
      </w:r>
      <w:r>
        <w:rPr>
          <w:sz w:val="30"/>
        </w:rPr>
        <w:t>形象。每年</w:t>
      </w:r>
      <w:r>
        <w:rPr>
          <w:sz w:val="30"/>
        </w:rPr>
        <w:t>7</w:t>
      </w:r>
      <w:r>
        <w:rPr>
          <w:sz w:val="30"/>
        </w:rPr>
        <w:t>月中旬举办一期职业道德学习班，全体职工都参加学习，要求全体职工要有良好的医德医风、崇高的职业道德；我们还要利用节假日，开展多种形式的健康的文体活动，活跃职工生活，陶冶职工情操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要继续保持不收“红包”，不拿“回扣”的优良传统，使</w:t>
      </w:r>
      <w:r>
        <w:rPr>
          <w:sz w:val="30"/>
        </w:rPr>
        <w:t>120</w:t>
      </w:r>
      <w:r>
        <w:rPr>
          <w:sz w:val="30"/>
        </w:rPr>
        <w:t>在全市人民的心中树立良好形象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三）坚持社会效益为主，保证急救工作完成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120</w:t>
      </w:r>
      <w:r>
        <w:rPr>
          <w:sz w:val="30"/>
        </w:rPr>
        <w:t>是我市唯一的院前急救单位，承担着全市城区</w:t>
      </w:r>
      <w:r>
        <w:rPr>
          <w:sz w:val="30"/>
        </w:rPr>
        <w:t>75</w:t>
      </w:r>
      <w:r>
        <w:rPr>
          <w:sz w:val="30"/>
        </w:rPr>
        <w:t>万人的院前救护工作。随着社会的发展，急救数量以每年</w:t>
      </w:r>
      <w:r>
        <w:rPr>
          <w:sz w:val="30"/>
        </w:rPr>
        <w:t>25%</w:t>
      </w:r>
      <w:r>
        <w:rPr>
          <w:sz w:val="30"/>
        </w:rPr>
        <w:t>的速度逐年上升，人员少、任务重，为确保全年急救工作的完成，我们号召全体职工继续发扬奉献精神，不怕苦、不怕累、加班加点，并要在管理上挖潜力，在快字上下功夫，用优质的服务，建树</w:t>
      </w:r>
      <w:r>
        <w:rPr>
          <w:sz w:val="30"/>
        </w:rPr>
        <w:t>120</w:t>
      </w:r>
      <w:r>
        <w:rPr>
          <w:sz w:val="30"/>
        </w:rPr>
        <w:t>形象，赢得病人的信任，不断开辟急救事业发展道路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坚持社会效益为主，做好市政府大型活动的义务救治工作及</w:t>
      </w:r>
      <w:r>
        <w:rPr>
          <w:sz w:val="30"/>
        </w:rPr>
        <w:t>110</w:t>
      </w:r>
      <w:r>
        <w:rPr>
          <w:sz w:val="30"/>
        </w:rPr>
        <w:t>联动工作，为维护政府形象、为我们文明城市共筑坚固长城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四）加快发展步伐，适应社会需求。按省卫生厅苏卫医</w:t>
      </w:r>
      <w:r>
        <w:rPr>
          <w:sz w:val="30"/>
        </w:rPr>
        <w:t>[2003]6</w:t>
      </w:r>
      <w:r>
        <w:rPr>
          <w:sz w:val="30"/>
        </w:rPr>
        <w:t>号文《关于下发〈江苏省基本现代化急救医疗中心（站）试行〉的通知》要求和江苏省人民政府办公厅下发的苏政办发</w:t>
      </w:r>
      <w:r>
        <w:rPr>
          <w:sz w:val="30"/>
        </w:rPr>
        <w:t>[2002]144</w:t>
      </w:r>
      <w:r>
        <w:rPr>
          <w:sz w:val="30"/>
        </w:rPr>
        <w:t>号文精神，“到</w:t>
      </w:r>
      <w:r>
        <w:rPr>
          <w:sz w:val="30"/>
        </w:rPr>
        <w:t>2005</w:t>
      </w:r>
      <w:r>
        <w:rPr>
          <w:sz w:val="30"/>
        </w:rPr>
        <w:t>年，初步建成机构健全设施配套、装备精良、反应快捷、服务良好、省市县三级院前急救医疗服务网络与各项医疗机构紧密结合，覆盖全省城区的基本现代化急救医疗服务体系”。</w:t>
      </w:r>
      <w:r>
        <w:rPr>
          <w:sz w:val="30"/>
        </w:rPr>
        <w:t>2005</w:t>
      </w:r>
      <w:r>
        <w:rPr>
          <w:sz w:val="30"/>
        </w:rPr>
        <w:t>年我站准备依靠国债资金及努力自筹资金，争取完成新站址的紧急救援中心大楼的建设，争取</w:t>
      </w:r>
      <w:r>
        <w:rPr>
          <w:sz w:val="30"/>
        </w:rPr>
        <w:t>2006</w:t>
      </w:r>
      <w:r>
        <w:rPr>
          <w:sz w:val="30"/>
        </w:rPr>
        <w:t>年上半年把</w:t>
      </w:r>
      <w:r>
        <w:rPr>
          <w:sz w:val="30"/>
        </w:rPr>
        <w:t>120</w:t>
      </w:r>
      <w:r>
        <w:rPr>
          <w:sz w:val="30"/>
        </w:rPr>
        <w:t>急救通讯指挥调度系统安装、调试完毕并投入运行，使我市的院前急救事业跨上新台阶，早日进入省院前急救基本现代化行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五）重视人才培养，实施科教兴站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科学技术的竞争，关键是知识和人才的竞争，是开发和创新能力的竞争。我们根据站技术人员情况及发展要求，制定出重点科室、重点人才发展计划，把学历高、业务精的中青年专业人员作为站里重点人才培养；把急救科作为站重点科室，一是本年度对重点人才</w:t>
      </w:r>
      <w:r>
        <w:rPr>
          <w:sz w:val="30"/>
        </w:rPr>
        <w:t>6</w:t>
      </w:r>
      <w:r>
        <w:rPr>
          <w:sz w:val="30"/>
        </w:rPr>
        <w:t>名医务人员，都要进行专业轮训，并积极支持他们参加省内外举办的急救专业学习班，创造条件让重点人才走出去进行学习和交流，鼓励他们进行科学研究，为他们营造良好的学习、科研氛围，使他们的急救知识和救治水平不断向高层次推进。二是积极引进人才、留住人才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六）不断完善综合治理工作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不断改善职工的值班条件及就餐条件、提高职工的福利待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搞好普法教育、计生工作及独生子女工作，防火防盗，使各项工作达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严格执行财务制度，杜绝乱收费及不规范行为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确保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把创建工作纳入支部的重点工作来抓，一把手负总责，创建小组定期召开会议，及时解决创建工作出现的问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充分发动群众，调动他们积极性；做到党政职责明确，齐抓共管，人人争当文明职工，引导大家创建工作多贡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实行奖惩分明原则，对于创建中成绩显著的同志将给予精神鼓励和物质鼓励。</w:t>
      </w:r>
    </w:p>
    <w:p>
      <w:pPr>
        <w:pStyle w:val="Normal"/>
        <w:ind w:firstLine="6900"/>
        <w:jc w:val="right"/>
        <w:rPr>
          <w:sz w:val="30"/>
        </w:rPr>
      </w:pPr>
      <w:r>
        <w:rPr>
          <w:sz w:val="30"/>
        </w:rPr>
        <w:t>2004.8.10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11:00Z</dcterms:created>
  <dc:creator>user</dc:creator>
  <dc:description/>
  <dc:language>en-US</dc:language>
  <cp:lastModifiedBy>Lenovo User</cp:lastModifiedBy>
  <cp:lastPrinted>2004-08-13T11:00:00Z</cp:lastPrinted>
  <dcterms:modified xsi:type="dcterms:W3CDTF">2007-06-27T10:35:00Z</dcterms:modified>
  <cp:revision>5</cp:revision>
  <dc:subject/>
  <dc:title>市救护总站2005年﷓2006年度</dc:title>
</cp:coreProperties>
</file>