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市急救中心关于授予六位同志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急救技术能手称号的决定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强化医护人员专业技能，提高急救水平，我中心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举行了“市急救中心首届急救技能竞赛”，通过激烈角逐，现决定授予以下六位同志急救技</w:t>
      </w:r>
      <w:r>
        <w:rPr>
          <w:rFonts w:ascii="仿宋_GB2312" w:hAnsi="仿宋_GB2312" w:eastAsia="仿宋_GB2312"/>
          <w:sz w:val="28"/>
          <w:szCs w:val="28"/>
        </w:rPr>
        <w:t>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手称号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授予潘洪显同志急救技术能手（医生组）的称号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予潘宝权同志急救技术能手（医生组）的称号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予陈言智同志急救技术能手（医生组）的称号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予倪亭亭同志急救技术能手（护士组）的称号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予杨昭霞同志急救技术能手（护士组）的称号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予李  婧同志急救技术能手（护士组）的称号。</w:t>
      </w:r>
    </w:p>
    <w:p>
      <w:pPr>
        <w:pStyle w:val="Style15"/>
        <w:ind w:left="5250" w:hanging="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〇〇九年三月十七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连云港市急救中心办公室    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5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1:00Z</dcterms:created>
  <dc:creator>Lenovo User</dc:creator>
  <dc:description/>
  <cp:keywords/>
  <dc:language>en-US</dc:language>
  <cp:lastModifiedBy>微软用户</cp:lastModifiedBy>
  <cp:lastPrinted>2008-03-17T09:22:00Z</cp:lastPrinted>
  <dcterms:modified xsi:type="dcterms:W3CDTF">2009-03-17T02:29:00Z</dcterms:modified>
  <cp:revision>6</cp:revision>
  <dc:subject/>
  <dc:title/>
</cp:coreProperties>
</file>