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市急救中心关于成立应对</w:t>
      </w:r>
      <w:r>
        <w:rPr>
          <w:rFonts w:eastAsia="黑体;SimHei"/>
          <w:sz w:val="48"/>
        </w:rPr>
        <w:t>A</w:t>
      </w:r>
      <w:r>
        <w:rPr>
          <w:rFonts w:eastAsia="黑体;SimHei"/>
          <w:sz w:val="48"/>
        </w:rPr>
        <w:t>型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流感疫情领导小组的决定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科学、有效、及时应对我市可能出现的人感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型流感疫情，进一步强化人感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型流感的预防、控制及转运工作的组织协调，我中心决定成立应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型流感疫情领导小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长：匡友成  王明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金  泉  赵发桐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导小组下设办公室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 任：卞润生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主任：樊继芒  赵  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尹兴雄  潘洪显  王维虹  朱星彤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〇〇九年五月四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连云港市急救中心办公室  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5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7:00Z</dcterms:created>
  <dc:creator>微软用户</dc:creator>
  <dc:description/>
  <cp:keywords/>
  <dc:language>en-US</dc:language>
  <cp:lastModifiedBy>微软用户</cp:lastModifiedBy>
  <cp:lastPrinted>2009-05-04T10:55:00Z</cp:lastPrinted>
  <dcterms:modified xsi:type="dcterms:W3CDTF">2009-05-04T02:56:00Z</dcterms:modified>
  <cp:revision>3</cp:revision>
  <dc:subject/>
  <dc:title/>
</cp:coreProperties>
</file>