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连救〔</w:t>
      </w:r>
      <w:r>
        <w:rPr>
          <w:rFonts w:eastAsia="仿宋_GB2312" w:cs="宋体;SimSun" w:ascii="仿宋_GB2312" w:hAnsi="仿宋_GB2312"/>
          <w:color w:val="00000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市急救中心领导班子成员分工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，现将中心领导班子成员分工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立君同志（主任、书记）主持市急救中心行政、党务全局工作，负责组织、人事、行政管理、急救管理、财务。分管办公室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泉同志（副主任）负责总务、基建、车辆管理、交通安全、安全保卫等工作。分管车管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发桐同志（副主任）负责分站建设与管理、应急物资储备、急救网络建设与管理、调度、外联等工作。分管调度科，协助分管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倪兆云同志（纪检委员）负责党风廉政、纪检、检察、审计、行风、信访、计划生育、工会、共青团，协助负责党务、组织、人事等工作，协助分管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樊继芒同志（副主任）负责日常急救、宣传与培训、突发事件的现场救援、应急预案的演练、继续教育、科研等工作，协助分管急救科（兼急救科科长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九年十一月十一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连云港市急救中心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6:00Z</dcterms:created>
  <dc:creator>微软用户</dc:creator>
  <dc:description/>
  <cp:keywords/>
  <dc:language>en-US</dc:language>
  <cp:lastModifiedBy>微软用户</cp:lastModifiedBy>
  <cp:lastPrinted>2009-11-14T16:10:00Z</cp:lastPrinted>
  <dcterms:modified xsi:type="dcterms:W3CDTF">2009-11-19T00:44:00Z</dcterms:modified>
  <cp:revision>11</cp:revision>
  <dc:subject/>
  <dc:title/>
</cp:coreProperties>
</file>