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229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5520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32"/>
        </w:rPr>
        <w:t>连救支〔</w:t>
      </w:r>
      <w:r>
        <w:rPr>
          <w:rFonts w:cs="宋体;SimSun" w:ascii="宋体;SimSun" w:hAnsi="宋体;SimSun"/>
          <w:b/>
          <w:bCs/>
          <w:sz w:val="32"/>
        </w:rPr>
        <w:t>200</w:t>
      </w:r>
      <w:r>
        <w:rPr>
          <w:rFonts w:cs="宋体;SimSun" w:ascii="宋体;SimSun" w:hAnsi="宋体;SimSun"/>
          <w:b/>
          <w:bCs/>
          <w:sz w:val="32"/>
        </w:rPr>
        <w:t>9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连云港市急救中心二〇〇九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党风廉政建设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，我急救中心党支部在市委、市政府、市卫生局的领导下，认真开展学习党的十七大精神，组织广大党员干部职工认真学习、深入领会科学发展观的科学内涵及精神实质。把学习实践活动与贯彻落实党的十七届三中全会精神结合起来，深入贯彻科学发展观，紧密联系急救中心的工作实际，按照以改革创新精神，全面推进党的建设，以增强党组织的战斗力、创造力、凝聚力和保持党的先进性，开展学习实践科学发展观活动为载体，使党风廉政建设有新成效，认真落实中央、省、市反腐纠风工作的布置，努力构建惩防体系制度，坚决纠正损害群众利益的不正之风，推进急救中心的党风、政风、行风建设，不断开创党风廉政新局面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认真学习科学发展观，增强廉洁自觉性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认真学习党的十七大会议精神，贯彻落实科学发展观，组织广大党员干部职工认真学习，把学习实践活动与贯彻落实党的十七届三中全会精神结合起来，与解决影响和制约本单位的科学发展突出问题结合起来。以科学发展观统领党风廉政建设和反腐纠风工作。深入开展反腐倡廉教育，举办纠风学习班，层层签定责任书。加强领导干部廉洁自律工作，以党员干部为重点，加强理论信念、党纪国法和廉政教育、思想教育、纪律教育、社会公德、职业道德和法制教育结合起来，开展正反典型教育，认真开展学习身边人、身边事活动， 向先进人物学习。使每位党员干部在思想作风、工作作风、生活作风和领导作风上保持一股正气，清正廉洁，奋勇向上，努力工作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成立领导小组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照谁主管、谁负责的原则，急救中心成立党风廉政建设工作领导小组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长：王明祥  匡友成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组长：金泉  赵发桐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成员：卞润生  樊继芒  尹兴雄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下设办公室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任：卞润生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成员：姚</w:t>
      </w:r>
      <w:r>
        <w:rPr>
          <w:rFonts w:ascii="仿宋_GB2312" w:hAnsi="仿宋_GB2312" w:cs="宋体;SimSun"/>
          <w:sz w:val="28"/>
          <w:szCs w:val="28"/>
        </w:rPr>
        <w:t>玥</w:t>
      </w:r>
      <w:r>
        <w:rPr>
          <w:rFonts w:ascii="仿宋_GB2312" w:hAnsi="仿宋_GB2312" w:cs="宋体;SimSun" w:eastAsia="仿宋_GB2312"/>
          <w:sz w:val="28"/>
          <w:szCs w:val="28"/>
        </w:rPr>
        <w:t>君  曹  悦  朱星彤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加强思想政治、作风建设、制度建设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坚持党支部成员中心组学习制度，认真学习科学发展观，集中学习不少于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次，以自学为主，并做好学习笔记及心得体会，组织广大党员干部学习各项规章制度、党纪国法和工作岗位责任，并加强监督、考核，要切实转变工作作风，深入基层，调查研究，和职工同甘苦，听取职工和广大党员的意见建议，增强工作的主动性和自觉性，坚持党支部议事制度，凡是急救中心重大事项的决定（年度工作计划、总结、人事调动、药品采购、大型设备购买、基建工程招投标、重大事项开支，中层干部竞争上岗，奖金分配，重大事故的处理等）均要经党支部委员会成员全体研究讨论决定后执行。在各项工作中把抓落实作为关键环节，要强化责任制度、督查制度、考核制度来取得实效，依法治理单位的人和事，以各项规定束缚不规范的行为和违纪的事，才能达到各种制度制定的实效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加大纠正不正之风的力度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卫生系统纠正行业不正之风，抓好党风廉政建设的关键，首先仍在于治理医药购销领域的商业贿赂工作；其次是基建、大型设备采购、人事、化验制剂等的回扣和好处费。我们要对重点岗位、重点部门、重点人员加强监督、加强干涉及对人、财、物、干部人事、财务审计、药品采购、后勤采购、基建项目等“三重一大”工作监督检查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加强教育、廉洁自律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召开支部委员会，按照上级工作布置，制定工作方案，分析讨论本单位可能存在的问题，对重点人、重点岗位人员加强教育，进行诫勉谈话，加强监督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召开全中心职工大会，传达文件精神，学习文件、统一思想、提高认识，端正为病人服务思想，更新服务理念，增强廉洁自律自觉性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广泛组织广大职工、党员干部深入学习十七大会议精神，中央、省、市委、市卫生局的关于纠正行业不正之风、清正廉洁等有关文件，及本单位的规章制度，开展“遵纪守法、廉洁行医教育”提高认识、明确要求，创造一个宽松和谐的工作环境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签定党风廉政责任书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党支部与全中心党员签定党风廉政责任书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党支部与全体职工签定纠正行业不正之风责任书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全心全意为病人服务，服务态度良好，不准推诿刁难病人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抢救病人及时，认真负责并做好当时病情记录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根据病人病情，恰当用药，不准用与病情无关的贵重药品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按收费规定标准收费，不准多收、少收和不收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文明用语，报出事点准确无误，通讯手机、小灵通确保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小时开通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出车准时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钟内），出车车辆每日自查车况，确保完好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确保车内一切医疗仪器、设备完好并正常使用，并做好仪器交接班手续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在医疗活动中，不准收受病人的好处费及各种名义的回扣费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）所有工作人员当班日一律不准喝酒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）不准出医疗责任事故及交通行车事故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上各项规定，如违反一项者，扣发款项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元，如出现责任事故造成经济损失，由造事者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％赔偿，并按待岗处理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开展自查自纠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分析摸底、掌握情况，在做好宣传活动、提高认识的同时，召开党风廉政领导小组会议，认真分析单位的实际情况和工作特点，掌握重点岗位、重点环节、重点人员的基本情况，认真讨论、深入分析行业不正之风的源头所在，研究开展治理工作的方法及长效机制，完善各项监督措施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建立长效机制，强化防控措施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进一步提高思想，结合卫生行业特点，继续组织全体职工加强学习，不断提高思想认识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突出抓好“三大教育”。一是要牢记“八荣八耻”，树立正确的人生观、价值观和荣辱观；二是开展法制教育和警示教育，使广大职工认清商业贿赂的严重性和危害性；三是开展职业道德教育，教育广大党员、干部、职工正确认识未来的职业生涯价值取向，进一步增强忠于职守、诚信服务、严守法纪、廉洁从业的责任感和自觉性，做到老老实实干事，清清白白做人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认真开展自查自纠，回头望工作。自查自纠是进行自我教育、自我检查、自我纠正的有效措施，一定要从保护群众的利益和爱护广大医务工作者的角度出发，坚持教育与惩处相结合，严格把握政策，充分发挥政策和教育的威力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治理党风廉政是一项十分复杂、艰苦、长期的工作，我们急救中心党支部将一如既往、坚定信心、明确目标、积极稳妥地按照十七大会议精神，以学习实践科学发展观为动力，创新创优扎实有效地把党风廉政建设工作做好、做优，再上新台阶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〇〇九年三月十三日</w:t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连云港市急救中心办公室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00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日印发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</w:t>
            </w:r>
          </w:p>
        </w:tc>
      </w:tr>
    </w:tbl>
    <w:p>
      <w:pPr>
        <w:pStyle w:val="Normal"/>
        <w:ind w:firstLine="6900"/>
        <w:rPr>
          <w:rFonts w:ascii="仿宋_GB2312" w:hAnsi="仿宋_GB2312" w:eastAsia="仿宋_GB2312" w:cs="华文仿宋;Dotum"/>
          <w:sz w:val="30"/>
          <w:szCs w:val="32"/>
        </w:rPr>
      </w:pPr>
      <w:r>
        <w:rPr>
          <w:rFonts w:ascii="仿宋_GB2312" w:hAnsi="仿宋_GB2312" w:cs="华文仿宋;Dotum" w:eastAsia="仿宋_GB2312"/>
          <w:sz w:val="30"/>
          <w:szCs w:val="32"/>
        </w:rPr>
        <w:t>共印：</w:t>
      </w:r>
      <w:r>
        <w:rPr>
          <w:rFonts w:eastAsia="仿宋_GB2312" w:cs="华文仿宋;Dotum" w:ascii="仿宋_GB2312" w:hAnsi="仿宋_GB2312"/>
          <w:sz w:val="30"/>
          <w:szCs w:val="32"/>
        </w:rPr>
        <w:t>4</w:t>
      </w:r>
      <w:r>
        <w:rPr>
          <w:rFonts w:ascii="仿宋_GB2312" w:hAnsi="仿宋_GB2312" w:cs="华文仿宋;Dotum" w:eastAsia="仿宋_GB2312"/>
          <w:sz w:val="30"/>
          <w:szCs w:val="32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45:00Z</dcterms:created>
  <dc:creator>微软用户</dc:creator>
  <dc:description/>
  <cp:keywords/>
  <dc:language>en-US</dc:language>
  <cp:lastModifiedBy>微软用户</cp:lastModifiedBy>
  <dcterms:modified xsi:type="dcterms:W3CDTF">2009-03-17T03:02:00Z</dcterms:modified>
  <cp:revision>45</cp:revision>
  <dc:subject/>
  <dc:title/>
</cp:coreProperties>
</file>