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〔</w:t>
      </w:r>
      <w:r>
        <w:rPr>
          <w:rFonts w:eastAsia="仿宋_GB2312" w:cs="宋体;SimSun" w:ascii="仿宋_GB2312" w:hAnsi="仿宋_GB2312"/>
          <w:b/>
          <w:bCs/>
          <w:sz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关于深入学习实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发展观活动第二阶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析检查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案》的通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全体职工：</w:t>
      </w:r>
    </w:p>
    <w:p>
      <w:pPr>
        <w:pStyle w:val="Normal"/>
        <w:ind w:first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现将《市急救中心关于深入学习实践科学发展观活动第二阶段 分析检查工作方案》印发给你们，希望认真贯彻执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市急救中心关于深入学习实践科学发展观活动第二阶段 分析检查工作方案》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〇九年五月十四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关于深入学习实践科学发展观活动第二阶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析检查工作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习实践科学发展观活动经过上一阶段的动员、布置、学习、调研取得了阶段性成效，提高了全中心广大党员、职工的思想觉悟，对科学发展观有了新的认识。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开始转入第二阶段，分析检查阶段。分析检查阶段是学习实践活动的关键阶段，能否做好这一阶段的工作，找准、找实影响和阻碍我们急救中心事业科学发展的突出问题，对学习实践科学发展观是否取得实效至关重要。第二阶段工作，我们仍然要加强学习、提高认识，从思想上高度重视，在工作上周密安排，精心组织，认真抓好这一阶段各个环节的工作。以十七大精神和科学发展观为指导，认真落实贯彻学习实践科学发展观的精神实质，按照科学、和谐、率先发展的要求，以职业道德建设，加强中心的各项规章制度建设的管理机制创新为重点，认真总结急救中心的事业发展的基本经验，分析存在的困难和问题，围绕解放思想、提升境界、找准差距，紧密联系自身实际、重点解决观念上存在的突出问题、作风建设存在的问题（思想作风、工作作风、生活作风）和在急救工作中为病人的服务是否到位问题，在急救过程中是否存在医疗事故的问题，行车过程中是否存在不安全隐患等问题，展开分析检查，我们要求每一位职工在第二阶段交一份建言献策建议书。在分析检查阶段共产党员要率先解放思想，认真开展分析检查，要分析检查自身存在与科学发展观不相符合的问题，结合本职工作写出材料，在党员民主生活会上，开展批评与自我批评，同时提出新思路、新想法、新途径，紧密结合本单位或自我的工作及思想实际，重点围绕科学发展的理念是否坚定；跨越发展的追求是否高原；解决问题的办法是否创新；开放包容的胸怀是否宽广；服务大局的行为是否主动；守土有责的意识是否强烈；狠抓落实的力度是否到位展开分析、检查，理清思路推动整改，切实把分析、检查阶段落到实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分析检查阶段工作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广泛征求意见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阶段的主要工作是征求意见，找准问题、分析原因、理清思路、明确方向，广泛征求和听取群众意见建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中心领导班子成员要深入基层科室、主动征求中层干部和群众意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召开党员座谈会，征求意见建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召开职工群众座谈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召开专家（副主任医师以上人员）或民主党派人员会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中心党支部召开支部会议，制定民主生活会方案，上报局党委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开展谈心活动，班子成员之间、班子成员与分管单位或科室负责人之间、班子成员与党员之间、党员与党员之间、党员与群众之间相互谈心，交换看法，增进了解和团结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设立意见箱，发放征求意见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召开专题民主生活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召开中心领导班子民主生活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全天，请局领导参加会议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领导班子成员，深入分析调查，撰写发言材料，深入查找个人和班子在贯彻落实科学发展观方面存在的突出问题，影响卫生事业科学发展方面存在的突出问题，党性党风党纪方面群众反映强烈的突出问题，要重点把握个人对科学发展观的认识和存在的突出问题，今后努力方向和整改措施等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召开全体党员民主生活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1</w:t>
      </w:r>
      <w:r>
        <w:rPr>
          <w:rFonts w:ascii="仿宋_GB2312" w:hAnsi="仿宋_GB2312" w:eastAsia="仿宋_GB2312"/>
          <w:sz w:val="28"/>
          <w:szCs w:val="28"/>
        </w:rPr>
        <w:t>日下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“深入贯彻落实科学发展观，促进卫生事业又好又快发展”组织生活会，按照科学发展观要求分析查找自身差距和不足，开展批评与自我批评，明确努力方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撰写急救中心领导班子分析检查报告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充分运用学习调研阶段深入调研，开展解放思想讨论以及专题民主生活会的成果、个人反思、集体研讨相互交流，深入分析产生问题的原因，进一步明确落实科学发展观的主要思路，工作要求，解决问题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支部扩大会议，对报告讨论，并通过书面方式公示，广泛听取群众意见建议，进行修改完善，形成领导班子分析检查报告评议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组织群众评议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全中心职工大会，对领导班子分析报告进行评议，分析报告公示，请党员及党外人士、人大代表、政协委员、民主党派人士评议，听取意见建议，对评议意见认真汇总、梳理，搞好反馈，并及时吸纳到分析检查报告中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公布分析检查报告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急救中心院内公布分析检查报告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阶段性工作总结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目标要求，认真进行自查自纠，查漏补缺，强化措施，完善提高，回顾总结，形成书面报告上报卫生局党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2:00Z</dcterms:created>
  <dc:creator>微软用户</dc:creator>
  <dc:description/>
  <cp:keywords/>
  <dc:language>en-US</dc:language>
  <cp:lastModifiedBy>微软用户</cp:lastModifiedBy>
  <cp:lastPrinted>2009-05-15T08:50:00Z</cp:lastPrinted>
  <dcterms:modified xsi:type="dcterms:W3CDTF">2009-08-31T10:19:00Z</dcterms:modified>
  <cp:revision>31</cp:revision>
  <dc:subject/>
  <dc:title/>
</cp:coreProperties>
</file>