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〔</w:t>
      </w:r>
      <w:r>
        <w:rPr>
          <w:rFonts w:eastAsia="仿宋_GB2312" w:cs="宋体;SimSun" w:ascii="仿宋_GB2312" w:hAnsi="仿宋_GB2312"/>
          <w:b/>
          <w:bCs/>
          <w:sz w:val="32"/>
        </w:rPr>
        <w:t>2009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展软环境建设专题活动总结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连优办发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文的要求和市卫生局优化办的工作布置，进一步加强软环境建设，切实提高对软环境建设的重要性认识，市急救中心党支部非常重视软环境建设，把软环境建设作为急救中心重要工作来抓，首先建立健全软环境建设领导小组，党政负责人为第一负责人，各支部成员分工负责，全体职工共同参与，加大软环境建设的宣传，营造软环境建设的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创建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度重视软环境建设的重要性，明确职责，全中心齐抓共管，把建设软环境工作纳入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的工作计划布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深入宣传，组织学习有关文件，发动广大职工，人人参与软环境建设，各个投入到软环境建设中去，组织职工学习市民文明守则，宣传文明城市基本知识，大力宣传“连云港精神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树立良好的卫生形象，员工言行文明礼貌，服务规范，自觉接受社会监督，卫生行风满意度大于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建立完善评选、考核奖励制度，每年表彰先进工作者及精神文明建设先进典型、优秀党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爱护公共设施，公共场所不乱扔杂物，不随地吐痰，不损坏花草树木，不吵架斗殴，口中不说脏话秽语等不文明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在禁烟场所吸烟（办公室、会议室、值班室、急救车内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做好计划生育宣传教育和管理工作，加强环境保护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积极开展职工文体活动，组织歌咏比赛，乒乓球、篮球、棋牌等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组织、医务人员走进社区、学校、建设工地，进行急救知识教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加强端正服务态度，提高急救水平，全心全意为病人服务的教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召开全中心职工大会，传达、宣传软环境建设的有关文件精神。召开支部委员会对照软环境建设有关标准，逐条逐项进行分析、梳理，查一查本单位在软环境建设中还存在哪些问题，进行自查，梳理问题，找准不足，进行补缺，分解到位，落实整改措施，制定长效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召开工作人员服务对象，行风监督座谈会，广泛征求意见，发放征求意见函，意见箱收集意见，重点查找本单位及个人思想作风，服务发展，服务基层，服务群众等方面存在的与科学发展观要求，与软环境建设要求不相符合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大整改力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梳理出来与软环境建设不相适应的问题加大整改力度，能改的及时改，一时做不到的问题，限期整改，到期仍未整改的，扣发三个目标奖，必要时待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影响卫生系统及本单位荣誉的，并被投诉的人，作下岗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软环境工作，不断加以改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开展软环境专题建设中，我们要不断开展对建设软环境创新型工作的开拓，针对软环境建设工作存在的薄弱环节，加以整改，在软环境教育创新，制度创新应有新突破，使软环境建设工作更加制度化，规范化，不断总结经验，加大软环境建设力度，推动软环境建设工作再上新台阶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99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六月九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连云港市急救中心办公室 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1:00Z</dcterms:created>
  <dc:creator>微软用户</dc:creator>
  <dc:description/>
  <cp:keywords/>
  <dc:language>en-US</dc:language>
  <cp:lastModifiedBy>微软用户</cp:lastModifiedBy>
  <cp:lastPrinted>2009-06-17T16:24:00Z</cp:lastPrinted>
  <dcterms:modified xsi:type="dcterms:W3CDTF">2009-06-17T08:24:00Z</dcterms:modified>
  <cp:revision>20</cp:revision>
  <dc:subject/>
  <dc:title>开展软环境建设专题活动总结</dc:title>
</cp:coreProperties>
</file>