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5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惩治和预防腐败体系建设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查总结汇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市卫生局纪检会议精神，遵照《中共中央纪委关于推进惩治和预防腐败体系建设的检查方法》和中共卫生部党组贯彻落实《建立健全惩治和预防腐败体系</w:t>
      </w:r>
      <w:r>
        <w:rPr>
          <w:rFonts w:eastAsia="仿宋_GB2312" w:ascii="仿宋_GB2312" w:hAnsi="仿宋_GB2312"/>
          <w:sz w:val="28"/>
          <w:szCs w:val="28"/>
        </w:rPr>
        <w:t>2008-2012</w:t>
      </w:r>
      <w:r>
        <w:rPr>
          <w:rFonts w:ascii="仿宋_GB2312" w:hAnsi="仿宋_GB2312" w:eastAsia="仿宋_GB2312"/>
          <w:sz w:val="28"/>
          <w:szCs w:val="28"/>
        </w:rPr>
        <w:t>年工作规划的实施方法》要求，结合我单位惩治腐败和预防腐败体系建设工作进行自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市急救中心党支部，按照市卫生局党委、纪委关于党风廉政建设、纪检监督、行风职业道德建设工作，纳入中心工作的重要议程，认真开展各项工作的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年初我们制定了党建工作计划，党风廉政工作计划，召开全体职工大会，党员大会，传达市卫生局关于党建工作和党风廉政工作计划精神，布置急救中心党风廉政建设工作任务，结合单位的工作特点和实际情况，突出重点开展工作。组织广大职工认真学习有关文件精神，开展学习讨论，向先进典型人物学习，以反面典型作为警示教育，不断提高理论水平，和思想素质，开展纠正行业不正之风专题教育专题教育，与全体职工签订廉洁行医道德责任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召开支部委员会，讨论研究对党风廉政工作的检查、落实情况，成立党风廉政建设领导小组，讨论分析本单位可能存在的问题，对重点人、重点岗位、重点事加强教育，并对有关人员开展警示谈话，推进惩治和预防腐败体系建设工作的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重点项目工程严加监督，对单位工程招标、工程质量、工程材料加强监督管理，有专人负责。领导小组定期召开会议，进行检查，单位的药品采购实行市卫生局统一招聘采购。其他的一切采购和重大事项开支，均由党支部委员会研究，统一意见，按分工程序办理。加大纠正不正之风的力度，卫生系统纠正不正之风，抓好党风廉政建设是关键。首先仍在治理医药购销领域商业贿赂工作，其次是基建，大型设备采购，人事，化验制剂等的回扣和好处费，我们对重点岗位、重点部门、重点人员加强监督，加强干涉及对人、财、物、干部人事、财务审计、药品采购、后勤采购，基建项目等“三重一大”工作监督检查，加大纠风力度，对单位的纠风工作经常抓，一把手亲自抓，分管领导抓好分工范围内的纠风工作，使惩治和预防腐败工作取得了阶段性成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建立长效机制，强化防控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一步提高思想，结合急救卫生工作特点，继续组织全体职工加强学习，不断提高思想认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突出抓好“三大教育”，一是要牢记“八荣八耻”，树立正确的人生观，价值观和荣辱观；二是开展法制教育和警示教育，使广大职工认清惩治和预防腐败建设工作的重要性和腐败的危害性；三是开展职业道德教育，教育广大党员、干部、职工正确认识未来的职业生涯价值取向，进一步增强忠于职守，诚信服务，严守法纪，廉洁从业的责任感和自觉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认真开展自查自纠工作，自查自纠是进行自我教育、自我检查、自我纠正的有效措施，坚持教育与惩处相结合，严格把握政策，充分发挥政策和教育的威力，进一步推进惩治和预防腐败体系建设工作再上新台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十月十三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0:00Z</dcterms:created>
  <dc:creator>微软用户</dc:creator>
  <dc:description/>
  <cp:keywords/>
  <dc:language>en-US</dc:language>
  <cp:lastModifiedBy>微软用户</cp:lastModifiedBy>
  <cp:lastPrinted>2009-10-14T13:25:00Z</cp:lastPrinted>
  <dcterms:modified xsi:type="dcterms:W3CDTF">2009-10-15T00:27:00Z</dcterms:modified>
  <cp:revision>7</cp:revision>
  <dc:subject/>
  <dc:title>关于惩治和预防腐败体系建设情况</dc:title>
</cp:coreProperties>
</file>