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连云港市急救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管理领导小组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更好地合理使用急救药品，加强药品科学化、规范化管理，经研究决定，特成立药品管理领导小组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组  长  周立君  主  任</w:t>
      </w:r>
    </w:p>
    <w:p>
      <w:pPr>
        <w:pStyle w:val="Normal"/>
        <w:tabs>
          <w:tab w:val="clear" w:pos="420"/>
          <w:tab w:val="left" w:pos="463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  赵发桐  副主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兆云  纪检委员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继芒  副主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  潘洪显  急救科副科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维虹  护士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继萍  财务会计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军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</w:t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四月三十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4:00Z</dcterms:created>
  <dc:creator>微软用户</dc:creator>
  <dc:description/>
  <cp:keywords/>
  <dc:language>en-US</dc:language>
  <cp:lastModifiedBy>微软用户</cp:lastModifiedBy>
  <cp:lastPrinted>2010-06-17T10:27:00Z</cp:lastPrinted>
  <dcterms:modified xsi:type="dcterms:W3CDTF">2010-06-17T02:28:00Z</dcterms:modified>
  <cp:revision>6</cp:revision>
  <dc:subject/>
  <dc:title>关于成立连云港市急救中心</dc:title>
</cp:coreProperties>
</file>