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宋体;SimSun"/>
          <w:b/>
          <w:bCs/>
          <w:sz w:val="32"/>
        </w:rPr>
        <w:t>连救〔</w:t>
      </w:r>
      <w:r>
        <w:rPr>
          <w:rFonts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/>
          <w:b/>
          <w:bCs/>
          <w:sz w:val="32"/>
        </w:rPr>
        <w:t>〕</w:t>
      </w:r>
      <w:r>
        <w:rPr>
          <w:rFonts w:cs="宋体;SimSun" w:ascii="仿宋_GB2312" w:hAnsi="仿宋_GB2312"/>
          <w:b/>
          <w:bCs/>
          <w:sz w:val="32"/>
        </w:rPr>
        <w:t>9</w:t>
      </w:r>
      <w:r>
        <w:rPr>
          <w:rFonts w:ascii="仿宋_GB2312" w:hAnsi="仿宋_GB2312" w:cs="宋体;SimSun"/>
          <w:b/>
          <w:bCs/>
          <w:sz w:val="32"/>
        </w:rPr>
        <w:t>号</w:t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spacing w:lineRule="exact" w:line="6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市急救中心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夏季百日优质服务活动方案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市急救中心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夏季百日优质服务活动方案》印发给你们，希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市急救中心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夏季百日优质服务活动方案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eastAsia="仿宋_GB2312" w:cs="华文中宋;Dotum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ascii="仿宋_GB2312" w:hAnsi="仿宋_GB2312" w:cs="华文中宋;Dotum" w:eastAsia="仿宋_GB2312"/>
          <w:sz w:val="32"/>
          <w:szCs w:val="32"/>
        </w:rPr>
        <w:t>二</w:t>
      </w:r>
      <w:r>
        <w:rPr>
          <w:rFonts w:ascii="仿宋_GB2312" w:hAnsi="仿宋_GB2312" w:cs="华文中宋;Dotum" w:eastAsia="方正仿宋_GBK;黑体"/>
          <w:sz w:val="32"/>
          <w:szCs w:val="32"/>
        </w:rPr>
        <w:t>〇</w:t>
      </w:r>
      <w:r>
        <w:rPr>
          <w:rFonts w:ascii="仿宋_GB2312" w:hAnsi="仿宋_GB2312" w:cs="华文中宋;Dotum" w:eastAsia="仿宋_GB2312"/>
          <w:sz w:val="32"/>
          <w:szCs w:val="32"/>
        </w:rPr>
        <w:t>一</w:t>
      </w:r>
      <w:r>
        <w:rPr>
          <w:rFonts w:ascii="仿宋_GB2312" w:hAnsi="仿宋_GB2312" w:cs="华文中宋;Dotum" w:eastAsia="方正仿宋_GBK;黑体"/>
          <w:sz w:val="32"/>
          <w:szCs w:val="32"/>
        </w:rPr>
        <w:t>〇</w:t>
      </w:r>
      <w:r>
        <w:rPr>
          <w:rFonts w:ascii="仿宋_GB2312" w:hAnsi="仿宋_GB2312" w:cs="华文中宋;Dotum" w:eastAsia="仿宋_GB2312"/>
          <w:sz w:val="32"/>
          <w:szCs w:val="32"/>
        </w:rPr>
        <w:t>年七月二十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华文中宋;Dotum"/>
          <w:sz w:val="10"/>
          <w:szCs w:val="10"/>
        </w:rPr>
      </w:pPr>
      <w:r>
        <w:rPr>
          <w:rFonts w:eastAsia="仿宋_GB2312" w:cs="华文中宋;Dotum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连云港市卫生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080"/>
        <w:jc w:val="righ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：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夏季百日优质服务活动方案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十七大、十七届四中全会会议精神，按照深化医药卫生体制改革有关要求，坚持以科学发展观为指导、坚持以病人为中心，根据市卫生局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在全市卫生系统</w:t>
      </w:r>
      <w:r>
        <w:rPr>
          <w:rFonts w:ascii="仿宋_GB2312" w:hAnsi="仿宋_GB2312" w:eastAsia="仿宋_GB2312"/>
          <w:color w:val="000000"/>
          <w:sz w:val="32"/>
          <w:szCs w:val="32"/>
        </w:rPr>
        <w:t>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夏季百日优质服务活动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连卫</w:t>
      </w:r>
      <w:r>
        <w:rPr>
          <w:rFonts w:eastAsia="仿宋_GB2312" w:ascii="仿宋_GB2312" w:hAnsi="仿宋_GB2312"/>
          <w:color w:val="000000"/>
          <w:sz w:val="32"/>
          <w:szCs w:val="32"/>
        </w:rPr>
        <w:t>[2010]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结合中心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特制定本方案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结合创先争优活动，按照深化医药卫生体制改革有关要求，坚持以科学发展观为指导，一切以服务对象为中心，进一步提升全体职工的服务理念，改善急救服务，优化急救流程，落实核心制度，提高服务质量，确保急救安全，提升行业形象，和谐医患关系，努力为人民群众提供安全、有效、便捷、价廉的医疗服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全体职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量、安全、服务、惠民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以中心主任周立君为组长，其他领导班子成员为副组长，各科室负责人为成员的夏季百日优质服务活动（以下简称“百优”）领导小组，领导小组下设办公室，负责“百优”日常事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及重点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狠抓核心制度落实，强化急救安全，提高服务质量，落实患者安全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医务人员医疗安全和服务质量教育，增强其医疗安全责任意识，更新质量安全观念，提高服务质量和管理水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对驾驶员的安全和服务质量教育，增强急救行车安全责任意识，提高服务质量，确保行车安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核心制度为主，狠抓中心各项规章制度的贯彻落实，继续开展医护人员“三基”、“三严”培训与考核，规范一线人员的服务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应急能力建设，确保急救绿色通道畅通；加强后勤科室建设；开展各类应急演练和技能培训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医患沟通，和谐医患关系，建立和完善医患沟通制度，认真履行医务人员工作职责，充分尊重患者的合法权益，急病人之所急，想病人之所想，视病人如亲人，力争病人满意度＞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进一步强化服务意识，优化服务流程，不断提高急救服务能力和服务水平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增强服务意识。</w:t>
      </w:r>
      <w:r>
        <w:rPr>
          <w:rFonts w:ascii="仿宋_GB2312" w:hAnsi="仿宋_GB2312" w:eastAsia="仿宋_GB2312"/>
          <w:sz w:val="32"/>
          <w:szCs w:val="32"/>
        </w:rPr>
        <w:t>要教育广大医务人员以救死扶伤、治病救人为己任，树立良好的医德医风，坚持一切以病人为中心，更新服务理念、践行服务承诺、实行人性化服务。深入研究每个服务环节，时时处处体现温馨和谐，以细节感人，以特色取胜，及时征求意见、了解情况、跟踪随访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提高服务质量。</w:t>
      </w:r>
      <w:r>
        <w:rPr>
          <w:rFonts w:ascii="仿宋_GB2312" w:hAnsi="仿宋_GB2312" w:eastAsia="仿宋_GB2312"/>
          <w:sz w:val="32"/>
          <w:szCs w:val="32"/>
        </w:rPr>
        <w:t>要紧密结合科室工作实际，创新实践，强化管理，提高院前急救质量、提升急救技术水平、保证安全行车、减少医疗纠纷和杜绝医疗事故。开展“医生不合格处方和病历点评”、“三基”训练和技能竞赛等活动，在医护驾调人员中形成比质量、比学习、比技术的良好氛围，为患者提供高质量、高技术、高水平的院前急救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信守服务承诺。</w:t>
      </w:r>
      <w:r>
        <w:rPr>
          <w:rFonts w:ascii="仿宋_GB2312" w:hAnsi="仿宋_GB2312" w:cs="宋体;SimSun" w:eastAsia="仿宋_GB2312"/>
          <w:sz w:val="32"/>
          <w:szCs w:val="32"/>
        </w:rPr>
        <w:t>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值班制，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呼救电话保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畅通；做到有呼必应，有车必出，救护出车白天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内出车，夜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内出车；坚持“就近就急”和“先抢救后收费”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严格规范服务。</w:t>
      </w:r>
      <w:r>
        <w:rPr>
          <w:rFonts w:ascii="仿宋_GB2312" w:hAnsi="仿宋_GB2312" w:cs="宋体;SimSun" w:eastAsia="仿宋_GB2312"/>
          <w:sz w:val="32"/>
          <w:szCs w:val="32"/>
        </w:rPr>
        <w:t>严格遵守职工服务承诺书有关规定，</w:t>
      </w:r>
      <w:r>
        <w:rPr>
          <w:rFonts w:ascii="仿宋_GB2312" w:hAnsi="仿宋_GB2312" w:eastAsia="仿宋_GB2312"/>
          <w:sz w:val="32"/>
          <w:szCs w:val="32"/>
        </w:rPr>
        <w:t>全体工作人员上岗时要统一着装、佩戴胸卡、文明用语、礼貌服务，杜绝“生、冷、硬、顶、推”现象；工作期间严禁从事与急救服务无关的事，严禁利用电话、电脑聊天；严禁酒后上岗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改善服务环境。</w:t>
      </w:r>
      <w:r>
        <w:rPr>
          <w:rFonts w:ascii="仿宋_GB2312" w:hAnsi="仿宋_GB2312" w:eastAsia="仿宋_GB2312"/>
          <w:sz w:val="32"/>
          <w:szCs w:val="32"/>
        </w:rPr>
        <w:t>各个科室内外环境整洁，物品摆放规范整齐，空气清新；急救车厢内始终保持清洁、卫生；严格处理医疗废弃物；实行全面禁烟活动；改善单位绿化环境；杜绝车辆乱停乱放现象。提供给来访群众便捷、连贯、舒适、干净的服务环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开展诚信服务，急救服务相关信息以多种形式公告社会，自觉接受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面推行政务公开，进一步落实政务公开的各项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急救流程中的各项收费必须明码标价并公示，严格执行收费标准，不多收、不乱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对药品及高质耗材使用的动态监管，做到合理用药、合理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深入治理商业贿赂。与职工签定服务承诺书及行风建设责任状，并及时跟踪考核，坚持廉洁行医，自觉抵制“红包”、“回扣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服务监督。设立主任信箱、投诉举报电话，并有专人负责， “特事特办，急事急办”，做到投诉举报件件有处理结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安全生产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心生产安全管理体系健全，完善各项规章制度，岗位职责明确，建立生产安全责任制，各项台帐齐全，有消防应急预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防、技防、物防无死角，对特殊场所有重点防控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全隐患（消防器材、安全用电、物品管理、特殊场所）有整改措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五）弘扬“人道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博爱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奉献”精神，创先争优，提高急救队伍素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将百优活动与创先争优活动紧密结合起来，开展党员示范岗活动，推行党员志愿者服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党员“五带头”要求，努力做到带头学习提高、带头争创佳绩、带头服务群众、带头遵纪守法、带头弘扬正气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四争当”活动，争当先进党支部、争当‘德技双馨’医生、争当调度指挥标兵、争当急救驾驶能手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全中心的广大干部职工，都要把服务人民群众、做德技双馨楷模作为百优活动的努力方向，树立典型，宣传典型，弘扬正气，展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良好形象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活动安排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动员部署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上旬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召开全中心“夏季百日优质服务竞赛活动”动员大会，对活动有关工作进行部署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科室根据会议要求，按照各自特点，部署本科室“夏季百日优质服务活动”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全面实施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-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科室根据活动要求，全面组织实施。针对每一服务环节，每一服务项目，认真进行梳理，细心进行排查，找出薄弱环节，挖出存在问题，拿出整改措施，务求取得实效。中心活动领导小组将组成督查组，进行督导检查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核评比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下旬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“夏季百日优质服务活动”领导小组，对各个科室进行考核评分，评出优劣科室，对制度落实不到位，存在质量、安全、服务态度等问题的，给予通报批评，责令及时整改。做好迎接市卫生局考评组的检查评选的准备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活动要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统筹协调，整体推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夏季百优应与“医疗质量万里行”、创先争优、创卫、反商业贿赂、软环境建设、党风行风建设等重点工作有机结合起来，统筹协调，整体推进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统一思想，提高认识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科室要充分认识开展百优活动的重要性和必要性，充分认识当前急救服务与人民群众的需求还存在一定的差距，急救服务质量、服务水平、服务环境、服务态度等还需要进一步改进和提升。面对连云港市提升为国家战略层面的新形势，我们的服务理念更需要进一步创新。中心全体职工一定要统一思想，提高认识，高度重视，积极参与，认真实施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加强领导，落实责任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中心要加强组织领导，党政齐抓共管，成立领导小组，层层落实责任。中心一把手是第一责任人，要集中精力亲自抓，领导班子成员分工负责，要全力以赴具体抓；各科室要做到既条块分工又相互配合；全体职工要做到人人参与，人人有责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四）强化宣传，营造氛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心要紧紧围绕百优的主题及内容，组织开展形式多样的宣传报道活动。利用网络、报刊、宣传栏等平台，大力宣传开展此项活动的目的、意义以及先进经验和好的做法；利用休息日走进学校、工厂、企业、社区、军营、街头等开展急救知识普及活动；利用问卷调查、群众座谈会，电话回访等方法宣传中心开展的系列创新服务；通过全方位的宣传，努力营造有利于提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象和改善医患关系的舆论氛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五）注重细节，务求成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认真开展调查研究，根据连卫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0]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要求，结合中心实际，从急救工作的每一个流程入手，一切为病人着想，服务从细节做起，认真梳理急救服务中存在的现实问题，力争做到服务在患者需要之前，满意在患者用车之后。要创新理念、创新思路、创新举措、创新方法，认真贯彻中心的活动方案。要根据活动内容，针对当前急救行业中存在的突出矛盾和问题，制定一系列“花钱少，反响好，百姓乐”的实实在在的举措。要通过百优活动的开展，全面提升院前急救服务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29:00Z</dcterms:created>
  <dc:creator>微软用户</dc:creator>
  <dc:description/>
  <cp:keywords/>
  <dc:language>en-US</dc:language>
  <cp:lastModifiedBy>微软用户</cp:lastModifiedBy>
  <cp:lastPrinted>2010-07-23T14:59:00Z</cp:lastPrinted>
  <dcterms:modified xsi:type="dcterms:W3CDTF">2010-07-23T07:01:00Z</dcterms:modified>
  <cp:revision>17</cp:revision>
  <dc:subject/>
  <dc:title>连救〔2010〕9号</dc:title>
</cp:coreProperties>
</file>