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市急救中心</w:t>
      </w:r>
      <w:r>
        <w:rPr>
          <w:b/>
          <w:sz w:val="44"/>
          <w:szCs w:val="44"/>
        </w:rPr>
        <w:t>201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年度考核实施方案》的通知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考核工作，特制定《市急救中心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考核实施方案》，现印发给你们，希严格遵照执行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市急救中心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考核实施方案》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考核优秀分配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述职时间安排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业单位工作人员年度考核登记表</w:t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一</w:t>
      </w:r>
      <w:r>
        <w:rPr>
          <w:rFonts w:ascii="仿宋_GB2312" w:hAnsi="仿宋_GB2312" w:cs="仿宋_GB2312" w:eastAsia="仿宋_GB2312"/>
          <w:sz w:val="32"/>
          <w:szCs w:val="32"/>
        </w:rPr>
        <w:t>年一月</w:t>
      </w:r>
      <w:r>
        <w:rPr>
          <w:rFonts w:ascii="仿宋_GB2312" w:hAnsi="仿宋_GB2312" w:eastAsia="仿宋_GB2312"/>
          <w:sz w:val="32"/>
          <w:szCs w:val="32"/>
        </w:rPr>
        <w:t>十二日</w:t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考核实施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委组织部、市人社局《关于做好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全市事业单位工作人员年度考核工作的通知》（连人社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5</w:t>
      </w:r>
      <w:r>
        <w:rPr>
          <w:rFonts w:eastAsia="仿宋_GB2312"/>
          <w:sz w:val="32"/>
          <w:szCs w:val="32"/>
        </w:rPr>
        <w:t>号）文件精神，结合我单位实际情况，进一步健全激励约束机制，充分调动广大职工爱岗敬业、求实创新的进取意识，特制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考核实施方案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加强领导，成立考核小组和办公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工作是人事管理的一项基础性工作，做好年度考核工作，能够准确地评价广大干部、职工的德才表现和工作业绩，有效地调动广大干部、职工的工作积极性、主动性，推动中心各项工作的开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考核工作圆满完成，特成立中心年度考核工作领导小组，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立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金  泉  赵发桐  倪兆云  樊继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国强  潘洪显  尹兴雄  王维虹  焦亚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工作办公室设在中心办公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科室要在中心领导小组的领导下，相应组建科考核小组，以加大对考核工作的领导力度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年度考核范围和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职工</w:t>
      </w:r>
    </w:p>
    <w:p>
      <w:pPr>
        <w:pStyle w:val="Normal"/>
        <w:spacing w:lineRule="exact" w:line="600"/>
        <w:ind w:firstLine="643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年度考核内容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考核内容主要包括德、能、勤、绩、廉五个方面，重点考核履行岗位职责的工作实绩。考核内容可以包括服务对象的满意程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：主要考核遵纪守法、思想政治素质和职业道德情况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能：主要考核业务技术水平，管理能力的运用发挥，业务技术提高、知识更新情况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勤：主要考核工作态度、勤奋敬业精神和遵守劳动纪律情况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绩：主要考核履行岗位职责情况，完成工作的数量、质量、效率、取得成果的水平以及社会效益和经济效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廉：主要考核廉洁自律、廉洁奉公情况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年度考核标准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：拥护党和国家的路线、方针、政策，模范遵守国家的法律、法规及各项规章制度，有良好的职业道德，工作责任心强，勤奋敬业，专业技术能力强或提高快，工作有创新，出色地履行岗位职责，在科研、教学、业务技术工作中成绩突出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合格：拥护党和国家的路线、方针、政策，自觉遵守国家的法律、法规及各项规章制度和职业道德，工作负责，业务熟练，专业技术能力较强或提高较快，能够履行岗位职责，完成工作任务，无责任事故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基本合格：遵守国家法律、法规及各项规章制度和职业道德，政治、业务素质一般，基本完成工作任务，未完全履行岗位职责，在工作中存在一定失误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不合格：政治、业务素质低，组织纪律较差，难以适应工作要求；或工作责任心不强，履行岗位职责差，不能完成工作任务，在工作中存在严重失误或造成责任事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考核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科室为单位，学习年度考核工作方案，掌握年度考核工作精神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室成立考核小组组织考核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被考核人对全年的德、能、勤、绩、廉主要情况进行总结、述职，填写《连云港市事业单位工作人员年度考核登记表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科室将考核结果汇总，以书面形式上报中心考核办公室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心考核领导小组结合科室上报结果，经审核后确定各类人员等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中心正职领导由主管部门组织测评并确定考核等次；中心副职领导由正职领导提出建议考核等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中层干部由中心考核领导小组组织测评确定考核等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合同制人员由科室统一组织考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对考核结果为优秀等次的人员进行公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考核结果汇总上报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优秀等次公示制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进一步增加考核工作的透明度，继续坚持和完善考核优秀等次人员的公示制度。对拟确定为“优秀”等次的人员，在中心公示栏中公示，时间一周。对公示无异议的方可确定为优秀等次。公示期限内，职工如对“优秀”等次的人员有异议，可以书面形式向中心考核领导小组反映。考核小组要认真调查、核实其反映的情况，对反映人和反映内容要严格保密，并向反映人通报调查结果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几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科室要加强领导，组织职工认真学习考核方案，并进行考核，把年度考核工作抓紧抓实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科室要按照考核方案组织考核，充分体现民主、公开、公平、公正的原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考核等次，特别是评优时，一定要实事求是，杜绝人为照顾。对考核工作中出现的徇私舞弊、打击报复、弄虚作假等行为，一经查实，严肃处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及时完成年度考核工作，请各科室把考核结果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交中心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度考核优秀分配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57"/>
        <w:gridCol w:w="3057"/>
      </w:tblGrid>
      <w:tr>
        <w:trPr>
          <w:trHeight w:val="66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考核优秀分配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正式人员人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合同人员人数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急救科医生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急救科护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度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管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行政人员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心领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中层干部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/>
        <w:t>：述职时间安排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57"/>
        <w:gridCol w:w="3057"/>
      </w:tblGrid>
      <w:tr>
        <w:trPr>
          <w:trHeight w:val="660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考核述职时间安排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急救科医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急救科护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度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管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行政人员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心领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中层干部 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日下午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381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440"/>
                              <w:gridCol w:w="1627"/>
                              <w:gridCol w:w="1433"/>
                              <w:gridCol w:w="1300"/>
                              <w:gridCol w:w="14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0"/>
                                      <w:szCs w:val="40"/>
                                    </w:rPr>
                                    <w:t>事业单位工作人员年度考核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          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单   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工人技术等级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3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本  人  总  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主管领导    评鉴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考核委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小  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考核委员会（小组）：          年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单位负责人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意     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未确定等次或其他情况说     明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考核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核备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1.9pt;mso-wrap-distance-left:9pt;mso-wrap-distance-right:9pt;mso-wrap-distance-top:0pt;mso-wrap-distance-bottom:0pt;margin-top:101.7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440"/>
                        <w:gridCol w:w="1627"/>
                        <w:gridCol w:w="1433"/>
                        <w:gridCol w:w="1300"/>
                        <w:gridCol w:w="14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0"/>
                                <w:szCs w:val="40"/>
                              </w:rPr>
                              <w:t>事业单位工作人员年度考核登记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          年度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4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单   位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技术职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（工人技术等级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83" w:hRule="atLeast"/>
                        </w:trPr>
                        <w:tc>
                          <w:tcPr>
                            <w:tcW w:w="8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本  人  总  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84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主管领导    评鉴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: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考核委员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小  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考核委员会（小组）：          年    月    日 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单位负责人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意     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: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: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未确定等次或其他情况说     明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: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考核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审核备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9:00Z</dcterms:created>
  <dc:creator>微软用户</dc:creator>
  <dc:description/>
  <cp:keywords/>
  <dc:language>en-US</dc:language>
  <cp:lastModifiedBy>微软用户</cp:lastModifiedBy>
  <cp:lastPrinted>2011-01-12T10:51:00Z</cp:lastPrinted>
  <dcterms:modified xsi:type="dcterms:W3CDTF">2011-01-12T03:09:00Z</dcterms:modified>
  <cp:revision>100</cp:revision>
  <dc:subject/>
  <dc:title>连云港市急救中心</dc:title>
</cp:coreProperties>
</file>