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市急救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一次申告待岗制度</w:t>
      </w:r>
      <w:r>
        <w:rPr>
          <w:b/>
          <w:sz w:val="44"/>
          <w:szCs w:val="44"/>
        </w:rPr>
        <w:t>》的通知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中心人员管理，特制定《市急救中心一次申告待岗制度》，现印发给你们，希严格遵照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急救中心一次申告待岗制度》</w:t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一</w:t>
      </w:r>
      <w:r>
        <w:rPr>
          <w:rFonts w:ascii="仿宋_GB2312" w:hAnsi="仿宋_GB2312" w:cs="仿宋_GB2312" w:eastAsia="仿宋_GB2312"/>
          <w:sz w:val="32"/>
          <w:szCs w:val="32"/>
        </w:rPr>
        <w:t>年四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一次申告待岗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加大行风建设力度，强化全体职工的服务意识，规范服务行为，切实提高医疗急救水平和服务质量，结合我中心实际情况，现就一次申告待岗制度作出如下规定：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</w:rPr>
        <w:t>一、指导思想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坚持“以病人为中心”，社会满意为目标，通过执行一次申告待岗制度，进一步端正服务思想，增强服务意识，改善服务态度，提高服务质量和社会满意度，树立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卫生窗口行业良好形象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实施范围、对象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实施范围：中心各科室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实施对象：中心全体干部、职工（含临时工）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</w:rPr>
        <w:t>三、申告范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病人、病人家属、社会各界、单位内部申告以及各类检查考核中确有下列问题之一者实行待岗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缺乏职业责任感，违反技术操作规范，发生责任性和技术性事故或发生重大医疗差错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遵守劳动纪律，擅离工作岗位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无正当理由拒绝或延误出救病人的，出救后收费不出具正式发票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利用工作之便，收受病人及家属钱物或红包的，吃、拿、卡、要的（认定收受红包是指医务人员收受红包超过二十四小时未退还，有病人或家属举报者）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在业务往来、汽车维修、基建项目、药品器械等物资购销过程中私自收受回扣、好处费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未经中心批准擅自从事第二职业，动用单位车辆、设备器材及医疗仪器为科室和个人谋取私利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私自向病人或家属出售药品和其它物品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弄虚作假、违反规定、出具与病情不符的诊断证明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在接听急救电话或出救服务中态度生硬、语言不文明，与病人及其家属发生争吵，经查实责任在我方的，或当着病人及家属的面本中心工作人员相互间发生争吵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缺乏本职工作能力，且不求进取，不能履行岗位职责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行政后勤人员无正当理由办事拖拉扯皮，服务不到位，影响一线急救工作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不执行单位有关规章制度，不服从组织分配和领导安排，无政府主义严重，造成不良影响的；单位职工相互发生严重争吵影响正常工作的，同事间搬弄事非，影响安定团结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上班迟到、早退、脱岗，一个月内超过三次以上的，旷工一天以上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因工作失职、造成单位经济损失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违反计划生育有关规定的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其他有损单位形象、信誉行为的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</w:rPr>
        <w:t>四、处理程序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申告和举报后，由中心主任汇同党支部、工会、办公室及其被申告者科室负责人组成接受申告工作组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接受申告工作组负责调查、核实申告的问题，并形成书面材料，经开会集体讨论，确认申告内容是否符合待岗处理规定，做出处理决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中心领导将调查处理结果及时答复申告人，并通知被申告者，受待岗处理的材料由办公室归档备查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次申告待岗时间为  ～  天，在待岗期内，待岗人员接受政治思想、职业道德、业务技术方面学习教育，也可由办公室安排其他工作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待岗期间只发基本工资，当年考核不得评为优秀。情节严重，直接影响中心或全系统声誉，或一年内受到两次待岗处理或待岗期间不认真检查错误，不参加学习，不服从安排，中心可以责令其下岗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临时工受到一次申告处理，即解除劳动合同，进修人员受到一次申告处理，取消进修资格，实习生受到一次申告处理，退回原单位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一次申告待岗制度可与我中心制订的《管理规范》中有关违反职业道德、纪律的规定同时处罚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8"/>
        </w:rPr>
        <w:t>五、复岗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待岗人员通过教育、学习、培训，在提高认识的基础上，对自己的服务态度、医德医风、医疗技术等方面存在的问题作出深刻的书面检查，且待岗期满方可申请复岗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相关科室对待岗人员进行综合考核，对其待岗期间的表现作出书面意见报中心领导，并对待岗期内人员受教育、培训等情况进行综合评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中心领导根据综合评定情况，提出待岗人员能否上岗意见，交中心办公会讨论通过或职工大会决定后方可复岗。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六、实施原则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一次申告待岗制度是从严治中心，加大行风建设工作力度的重要措施，是加强医德医风建设的有效手段，对一次申告待岗要坚持“实事求是”、“惩前毖后，治病救人”的原则、集体讨论和按组织程序审批的原则，应当以事实为依据，准确地认定错误的性质，区别不同情况，依照本规定，给予恰当的处理。坚持从严管理的原则，对于严重违反中心纪律和规章制度，损害单位利益和形象，确实不能履行岗位职责的人员，经查实必须严肃处理，不得姑息迁就。</w:t>
      </w:r>
    </w:p>
    <w:sectPr>
      <w:footerReference w:type="default" r:id="rId3"/>
      <w:type w:val="nextPage"/>
      <w:pgSz w:w="11906" w:h="16838"/>
      <w:pgMar w:left="124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0:00Z</dcterms:created>
  <dc:creator>ts</dc:creator>
  <dc:description/>
  <cp:keywords/>
  <dc:language>en-US</dc:language>
  <cp:lastModifiedBy>微软用户</cp:lastModifiedBy>
  <cp:lastPrinted>2006-01-07T17:34:00Z</cp:lastPrinted>
  <dcterms:modified xsi:type="dcterms:W3CDTF">2011-04-11T02:26:00Z</dcterms:modified>
  <cp:revision>8</cp:revision>
  <dc:subject/>
  <dc:title>南通市红十字救护中心</dc:title>
</cp:coreProperties>
</file>