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0"/>
        <w:gridCol w:w="1446"/>
        <w:gridCol w:w="12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政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协助党委（总支、支部）落实好党风廉政建设责任制，责任分解不到位的扣</w:t>
            </w:r>
            <w:r>
              <w:rPr/>
              <w:t>1</w:t>
            </w:r>
            <w:r>
              <w:rPr/>
              <w:t>分，未进行责任制检查考核的扣</w:t>
            </w:r>
            <w:r>
              <w:rPr/>
              <w:t>0.5</w:t>
            </w:r>
            <w:r>
              <w:rPr/>
              <w:t>分，出现应追究问题而未追究的扣</w:t>
            </w:r>
            <w:r>
              <w:rPr/>
              <w:t>1</w:t>
            </w:r>
            <w:r>
              <w:rPr/>
              <w:t>分；未按规定开展述职述廉、勤廉公示、民主评议、民主生活会、诫勉谈话等工作并报送相关材料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执行领导干部个人有关事项报告制度和集体重大事项报告制度</w:t>
            </w:r>
            <w:r>
              <w:rPr/>
              <w:t>,</w:t>
            </w:r>
            <w:r>
              <w:rPr/>
              <w:t>严格执行各项廉洁自律规定，及时报告本单位党员干部违法违纪行为，报告率达</w:t>
            </w:r>
            <w:r>
              <w:rPr/>
              <w:t>100%</w:t>
            </w:r>
            <w:r>
              <w:rPr/>
              <w:t>，应报告没报告的每少</w:t>
            </w:r>
            <w:r>
              <w:rPr/>
              <w:t>1</w:t>
            </w:r>
            <w:r>
              <w:rPr/>
              <w:t>人（件）次扣</w:t>
            </w:r>
            <w:r>
              <w:rPr/>
              <w:t>1</w:t>
            </w:r>
            <w:r>
              <w:rPr/>
              <w:t>分。积极开展党风廉政建设工作，及时报告有关制度落实情况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教育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开展党风廉政宣传教育，全年活动不少于</w:t>
            </w:r>
            <w:r>
              <w:rPr/>
              <w:t>4</w:t>
            </w:r>
            <w:r>
              <w:rPr/>
              <w:t>次，每少一次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在《人民日报》、《中国纪检监察报》、《中国监察》、《新华日报》、《党的活动》（反腐倡廉版）合计刊稿每完成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；在《连云港日报》、《连云港党风》合计刊稿不少于</w:t>
            </w:r>
            <w:r>
              <w:rPr/>
              <w:t>2</w:t>
            </w:r>
            <w:r>
              <w:rPr/>
              <w:t>篇，每少一篇扣</w:t>
            </w:r>
            <w:r>
              <w:rPr/>
              <w:t>0.5</w:t>
            </w:r>
            <w:r>
              <w:rPr/>
              <w:t>分，超</w:t>
            </w:r>
            <w:r>
              <w:rPr/>
              <w:t>1</w:t>
            </w:r>
            <w:r>
              <w:rPr/>
              <w:t>篇加</w:t>
            </w:r>
            <w:r>
              <w:rPr/>
              <w:t>0.5</w:t>
            </w:r>
            <w:r>
              <w:rPr/>
              <w:t>分，限时</w:t>
            </w:r>
            <w:r>
              <w:rPr/>
              <w:t>2</w:t>
            </w:r>
            <w:r>
              <w:rPr/>
              <w:t>分。积极开展廉政文化示范点创建活动，被评为省、市级廉政文化示范点分别加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研究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本单位实际，出台有关反腐倡廉制度，有一定针对性和实效性，受到上级推广的加</w:t>
            </w:r>
            <w:r>
              <w:rPr/>
              <w:t>0.5</w:t>
            </w:r>
            <w:r>
              <w:rPr/>
              <w:t>分；调查研究，注意总结纪检监察工作经验，并在省级以上刊物刊用的加</w:t>
            </w:r>
            <w:r>
              <w:rPr/>
              <w:t>1</w:t>
            </w:r>
            <w:r>
              <w:rPr/>
              <w:t>分，在市级以上刊物刊用的加</w:t>
            </w:r>
            <w:r>
              <w:rPr/>
              <w:t>0.5</w:t>
            </w:r>
            <w:r>
              <w:rPr/>
              <w:t>分；认真开展课题研究，未完成年度调研任务的扣</w:t>
            </w:r>
            <w:r>
              <w:rPr/>
              <w:t>0.5</w:t>
            </w:r>
            <w:r>
              <w:rPr/>
              <w:t>分，超额完成的加</w:t>
            </w:r>
            <w:r>
              <w:rPr/>
              <w:t>0.5</w:t>
            </w:r>
            <w:r>
              <w:rPr/>
              <w:t>分；按时上报调研信息，未落实的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监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强监督，发现决策出现重大失误、存在其它严重问题不及时督促纠正的每起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开展专项监督检查，对工程建设、招标投标等重点工作、重要活动不参与监督的，或参与监督仍发生严重违法、违纪问题又未及时发现责令纠正的，每项扣</w:t>
            </w:r>
            <w:r>
              <w:rPr/>
              <w:t>1</w:t>
            </w:r>
            <w:r>
              <w:rPr/>
              <w:t>分，能主动及时查处的每项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ind w:firstLine="420"/>
              <w:rPr/>
            </w:pPr>
            <w:r>
              <w:rPr/>
              <w:t>积极配合上级开展执法监察工作，每项加</w:t>
            </w:r>
            <w:r>
              <w:rPr/>
              <w:t>1</w:t>
            </w:r>
            <w:r>
              <w:rPr/>
              <w:t>分；不积极配合上级开展执法监督工作，或不及时按要求完成上级交办工作任务的，每项扣</w:t>
            </w:r>
            <w:r>
              <w:rPr/>
              <w:t>1</w:t>
            </w:r>
            <w:r>
              <w:rPr/>
              <w:t>分。因督查不力，所在部门和单位及行政监察对象，被上级监察机关在执法监察活动中立案查处并受纪律处分的每人（次）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市急救中心纪检监察工作考核细则任务分解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10014"/>
        <w:gridCol w:w="1487"/>
        <w:gridCol w:w="1260"/>
      </w:tblGrid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3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环境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制定优化软环境建设相关制度，并取得实际成效，经市优化办确认后，每项加</w:t>
            </w:r>
            <w:r>
              <w:rPr/>
              <w:t>0.5</w:t>
            </w:r>
            <w:r>
              <w:rPr/>
              <w:t>分；督促单位将优化软环境工作作为重要内容纳入单位工作目标，未达到要求的，每项扣</w:t>
            </w:r>
            <w:r>
              <w:rPr/>
              <w:t>0.3</w:t>
            </w:r>
            <w:r>
              <w:rPr/>
              <w:t>分；督促主要或分管领导阅批重要投诉件，接待重要来访，协调支持查案工作，未达到要求的，每项扣</w:t>
            </w:r>
            <w:r>
              <w:rPr/>
              <w:t>0.3</w:t>
            </w:r>
            <w:r>
              <w:rPr/>
              <w:t>分；督促主要领导亲自督办市优化督办的重要投诉件，并在调查报告上签署意见，无主要领导签字的，每件扣</w:t>
            </w:r>
            <w:r>
              <w:rPr/>
              <w:t>0.2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协助单位进一步完善和落实公开服务承诺，凡发现一起承诺不兑现查处不力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投诉件的回复率在</w:t>
            </w:r>
            <w:r>
              <w:rPr/>
              <w:t>95%</w:t>
            </w:r>
            <w:r>
              <w:rPr/>
              <w:t>以上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0.2</w:t>
            </w:r>
            <w:r>
              <w:rPr/>
              <w:t>分。重要投诉件在规定期限内报结，每拖延一件扣</w:t>
            </w:r>
            <w:r>
              <w:rPr/>
              <w:t>0.2</w:t>
            </w:r>
            <w:r>
              <w:rPr/>
              <w:t>分。对损害软环境的人和事调查处理到位，每退查一件扣</w:t>
            </w:r>
            <w:r>
              <w:rPr/>
              <w:t>0.2</w:t>
            </w:r>
            <w:r>
              <w:rPr/>
              <w:t>。查处有影响的投诉案件，每件加</w:t>
            </w:r>
            <w:r>
              <w:rPr/>
              <w:t>1</w:t>
            </w:r>
            <w:r>
              <w:rPr/>
              <w:t>分；年内部门及其工作人员发生损害软环境行为，被上级单位（部门）查实的，每一起扣</w:t>
            </w:r>
            <w:r>
              <w:rPr/>
              <w:t>2</w:t>
            </w:r>
            <w:r>
              <w:rPr/>
              <w:t>分；对投诉件因工作不到位导致发生越级、集体访的，每件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风治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认真完成各项纠风和专项治理工作任务。未按要求督促所在单位开展商业贿赂治理或治理不积极主动的，每一项扣</w:t>
            </w:r>
            <w:r>
              <w:rPr/>
              <w:t>1</w:t>
            </w:r>
            <w:r>
              <w:rPr/>
              <w:t>分，未按要求督促所在单位实行政务院务公开的，每一项扣</w:t>
            </w:r>
            <w:r>
              <w:rPr/>
              <w:t>2</w:t>
            </w:r>
            <w:r>
              <w:rPr/>
              <w:t>分；工作中发生损害群众利益的行风问题，纠正不力，每起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6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访举报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固定接待场所、领导接访制度、举报电话、规范的信访台帐和工作流程，缺一项扣</w:t>
            </w:r>
            <w:r>
              <w:rPr/>
              <w:t>0.4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3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信息材料被省以上刊物采用每篇加</w:t>
            </w:r>
            <w:r>
              <w:rPr/>
              <w:t>1</w:t>
            </w:r>
            <w:r>
              <w:rPr/>
              <w:t>分（最多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21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因工作不负责被投诉查实一次扣</w:t>
            </w:r>
            <w:r>
              <w:rPr/>
              <w:t>1</w:t>
            </w:r>
            <w:r>
              <w:rPr/>
              <w:t>分。严厉查处</w:t>
            </w:r>
          </w:p>
          <w:p>
            <w:pPr>
              <w:pStyle w:val="Normal"/>
              <w:ind w:firstLine="420"/>
              <w:rPr/>
            </w:pPr>
            <w:r>
              <w:rPr/>
              <w:t>打击报复举报人问题的，每件加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自办信访程序规范、资料齐全、按规定装卷，缺一项扣</w:t>
            </w:r>
            <w:r>
              <w:rPr/>
              <w:t>0.5</w:t>
            </w:r>
            <w:r>
              <w:rPr/>
              <w:t>分；局纪委发涵信访件按时报结，切实解决信访问题的加</w:t>
            </w:r>
            <w:r>
              <w:rPr/>
              <w:t>1</w:t>
            </w:r>
            <w:r>
              <w:rPr/>
              <w:t>分，不报结材料扣</w:t>
            </w:r>
            <w:r>
              <w:rPr/>
              <w:t>1</w:t>
            </w:r>
            <w:r>
              <w:rPr/>
              <w:t>分，报结材料不符合要求被退回一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越级初访</w:t>
            </w:r>
            <w:r>
              <w:rPr/>
              <w:t>1</w:t>
            </w:r>
            <w:r>
              <w:rPr/>
              <w:t>个月内查结并信访加</w:t>
            </w:r>
            <w:r>
              <w:rPr/>
              <w:t>1</w:t>
            </w:r>
            <w:r>
              <w:rPr/>
              <w:t>分，越级初访</w:t>
            </w:r>
            <w:r>
              <w:rPr/>
              <w:t>3</w:t>
            </w:r>
            <w:r>
              <w:rPr/>
              <w:t>个月内无认定结论未信访扣</w:t>
            </w:r>
            <w:r>
              <w:rPr/>
              <w:t>1</w:t>
            </w:r>
            <w:r>
              <w:rPr/>
              <w:t>分。发生赴中纪委访一次扣</w:t>
            </w:r>
            <w:r>
              <w:rPr/>
              <w:t>1</w:t>
            </w:r>
            <w:r>
              <w:rPr/>
              <w:t>分，省纪委访一次扣</w:t>
            </w:r>
            <w:r>
              <w:rPr/>
              <w:t>0.5</w:t>
            </w:r>
            <w:r>
              <w:rPr/>
              <w:t>分。署实名信按规定办结后向举报人反馈满意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不按规定办理信访件造成严重影响的，本项不加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180"/>
        <w:gridCol w:w="1440"/>
        <w:gridCol w:w="126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入开展特色鲜明的主题实践活动，健全内部工作程序，加强内部监督，成效突出的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主要领导外出报告制度，局纪委组织的各项活动、会议等纪检组长（纪委书记）不积极参加或有特殊情况不请假的，每次扣</w:t>
            </w:r>
            <w:r>
              <w:rPr/>
              <w:t>0.5</w:t>
            </w:r>
            <w:r>
              <w:rPr/>
              <w:t>分。落实双重管理制度，积极完成局纪委交办的工作和部署的任务，完成不力的每项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上报信息不少于</w:t>
            </w:r>
            <w:r>
              <w:rPr/>
              <w:t>4</w:t>
            </w:r>
            <w:r>
              <w:rPr/>
              <w:t>条，每少一条扣</w:t>
            </w:r>
            <w:r>
              <w:rPr/>
              <w:t>0.5</w:t>
            </w:r>
            <w:r>
              <w:rPr/>
              <w:t>分；上报信息被中央纪委、省纪委、市纪委采用的，每条分别加</w:t>
            </w:r>
            <w:r>
              <w:rPr/>
              <w:t>5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统计报表必须按时统计上报，对统计不及时、不完整、不准确的，每次扣</w:t>
            </w:r>
            <w:r>
              <w:rPr/>
              <w:t>0.5</w:t>
            </w:r>
            <w:r>
              <w:rPr/>
              <w:t>分，漏报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评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对纪检监察机构的民主测评情况</w:t>
            </w:r>
            <w:r>
              <w:rPr/>
              <w:t>4</w:t>
            </w:r>
            <w:r>
              <w:rPr/>
              <w:t>分（原则上与单位年度考核一并进行，民主测评分为满意、较满意、不满意三个等次，满意率</w:t>
            </w:r>
            <w:r>
              <w:rPr/>
              <w:t>85%</w:t>
            </w:r>
            <w:r>
              <w:rPr/>
              <w:t>以上</w:t>
            </w:r>
            <w:r>
              <w:rPr/>
              <w:t>4</w:t>
            </w:r>
            <w:r>
              <w:rPr/>
              <w:t>分，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%2</w:t>
            </w:r>
            <w:r>
              <w:rPr/>
              <w:t>分，</w:t>
            </w:r>
            <w:r>
              <w:rPr/>
              <w:t>65%</w:t>
            </w:r>
            <w:r>
              <w:rPr/>
              <w:t>以下不得分）；单位领导评价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截止考核审定之日）年度单项工作被中央、省、市纪委或省以上部门表彰推广的，每项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纪检组（纪委）、监察室受中纪委表彰的，可直接定为优秀格次（无一票否决项目）。纪检组（纪委）、监察室或个人受中央、省、市表彰的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以上同一事项不重复计算。</w:t>
            </w:r>
          </w:p>
          <w:p>
            <w:pPr>
              <w:pStyle w:val="Normal"/>
              <w:ind w:firstLine="420"/>
              <w:rPr/>
            </w:pPr>
            <w:r>
              <w:rPr/>
              <w:t>纪检监察工作能主动创新，并取得一定成效受到好评的，视情况加</w:t>
            </w:r>
            <w:r>
              <w:rPr/>
              <w:t>3-5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扣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生被中央、省、市检查发现、督办和新闻媒体曝光的违纪违规问题，每件分别扣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分，整改不力的加倍扣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兆云</w:t>
            </w:r>
          </w:p>
        </w:tc>
      </w:tr>
      <w:tr>
        <w:trPr>
          <w:trHeight w:val="1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票否决项目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、本系统纪检监察干部职工发生违法违纪行为的，或不查处职责范围内案件的，或在案件检查等工作中发生安全事故的，或因不文明办案造成不良影响的，一律定为不合格单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支委〔</w:t>
      </w:r>
      <w:r>
        <w:rPr>
          <w:rFonts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4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市急救中心纪检监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考核细则任务分解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为全面落实市卫生系统关于纪检监察和反腐倡廉工作的部署，进一步完善惩防体系，加强我中心纪检监察工作，进一步推进党风廉政建设和反腐败工作，确保各项工作任务的全面完成。根据连卫委</w:t>
      </w:r>
      <w:r>
        <w:rPr>
          <w:rFonts w:eastAsia="仿宋_GB2312" w:cs="Arial" w:ascii="仿宋_GB2312" w:hAnsi="仿宋_GB2312"/>
          <w:sz w:val="32"/>
          <w:szCs w:val="32"/>
        </w:rPr>
        <w:t>[2011]11</w:t>
      </w:r>
      <w:r>
        <w:rPr>
          <w:rFonts w:ascii="仿宋_GB2312" w:hAnsi="仿宋_GB2312" w:cs="Arial" w:eastAsia="仿宋_GB2312"/>
          <w:sz w:val="32"/>
          <w:szCs w:val="32"/>
        </w:rPr>
        <w:t>号（关于印发《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市直单位纪检监察工作考核</w:t>
      </w:r>
      <w:r>
        <w:rPr>
          <w:rFonts w:ascii="仿宋_GB2312" w:hAnsi="仿宋_GB2312" w:cs="Arial" w:eastAsia="仿宋_GB2312"/>
          <w:sz w:val="32"/>
          <w:szCs w:val="32"/>
        </w:rPr>
        <w:t>实施意见》的通知）文件精神，结合中心工作实际，现将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市急救中心纪检监察工作考核细则任务分解</w:t>
      </w:r>
      <w:r>
        <w:rPr>
          <w:rFonts w:ascii="仿宋_GB2312" w:hAnsi="仿宋_GB2312" w:cs="Arial" w:eastAsia="仿宋_GB2312"/>
          <w:sz w:val="32"/>
          <w:szCs w:val="32"/>
        </w:rPr>
        <w:t>》印发给你们，请各科室认真贯彻执行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急救中心纪检监察工作考核细则任务分解</w:t>
      </w:r>
      <w:r>
        <w:rPr>
          <w:rFonts w:ascii="仿宋_GB2312" w:hAnsi="仿宋_GB2312" w:cs="Arial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〇一一年五月十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连云港市卫生局监察室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08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2:00Z</dcterms:created>
  <dc:creator>微软用户</dc:creator>
  <dc:description/>
  <cp:keywords/>
  <dc:language>en-US</dc:language>
  <cp:lastModifiedBy>微软用户</cp:lastModifiedBy>
  <cp:lastPrinted>2010-03-24T09:13:00Z</cp:lastPrinted>
  <dcterms:modified xsi:type="dcterms:W3CDTF">2011-05-24T02:35:00Z</dcterms:modified>
  <cp:revision>14</cp:revision>
  <dc:subject/>
  <dc:title>序号</dc:title>
</cp:coreProperties>
</file>