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连救支委〔</w:t>
      </w:r>
      <w:r>
        <w:rPr>
          <w:rFonts w:eastAsia="仿宋_GB2312" w:cs="宋体;SimSun" w:ascii="仿宋_GB2312" w:hAnsi="仿宋_GB2312"/>
          <w:b/>
          <w:bCs/>
          <w:sz w:val="32"/>
        </w:rPr>
        <w:t>2011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中心领导成员分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岗位设置和工作需要，经研究，现将中心领导成员分工调整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立君，支部书记、中心主任。主持中心党务、行政全面工作。分管办公室、急救科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泉，支部委员，中心副主任。分管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车辆、后勤保障、安全保卫等工作。分管车管科、总务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发桐，支部委员，中心副主任。分管分站建设与管理、急救网络建设与管理、调度、护理管理等工作。分管调度科、护理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兆云，支部委员，中心纪检委员。分管党风廉政、纪检监察、行风、人事、工青妇、统战、财务、信访、药品招标等工作。分管组织人事科、财务科、药械科，协助分管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强，支部委员，办公室主任。负责办公室、组织人事科工作，协助主任分管科教与质管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00" w:hanging="0"/>
        <w:rPr/>
      </w:pPr>
      <w:r>
        <w:rPr/>
      </w:r>
    </w:p>
    <w:p>
      <w:pPr>
        <w:pStyle w:val="Style15"/>
        <w:ind w:left="4200" w:hanging="0"/>
        <w:rPr>
          <w:sz w:val="32"/>
          <w:szCs w:val="32"/>
        </w:rPr>
      </w:pPr>
      <w:r>
        <w:rPr>
          <w:sz w:val="32"/>
          <w:szCs w:val="32"/>
        </w:rPr>
        <w:t>二○一一年九月二十九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云港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1:00Z</dcterms:created>
  <dc:creator>微软用户</dc:creator>
  <dc:description/>
  <cp:keywords/>
  <dc:language>en-US</dc:language>
  <cp:lastModifiedBy>微软用户</cp:lastModifiedBy>
  <cp:lastPrinted>2011-10-10T11:05:00Z</cp:lastPrinted>
  <dcterms:modified xsi:type="dcterms:W3CDTF">2011-10-11T00:26:00Z</dcterms:modified>
  <cp:revision>7</cp:revision>
  <dc:subject/>
  <dc:title>市急救中心领导班子成员分工</dc:title>
</cp:coreProperties>
</file>