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TextBody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市急救中心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中层</w:t>
      </w:r>
    </w:p>
    <w:p>
      <w:pPr>
        <w:pStyle w:val="TextBody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干部选拔任用部分工作时间安排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6"/>
        <w:gridCol w:w="1409"/>
        <w:gridCol w:w="3786"/>
      </w:tblGrid>
      <w:tr>
        <w:trPr>
          <w:trHeight w:val="1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选任工作进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时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具体要求</w:t>
            </w:r>
          </w:p>
        </w:tc>
      </w:tr>
      <w:tr>
        <w:trPr>
          <w:trHeight w:val="17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召开动员大会，公布选任方案和空缺竞岗职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召开全体职工大会，进行动员部署；公布中层空缺竞岗职位。</w:t>
            </w:r>
          </w:p>
        </w:tc>
      </w:tr>
      <w:tr>
        <w:trPr>
          <w:trHeight w:val="1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支委会研究办公室、组织人事科人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任中层正、副职进行述职准备，空缺职位自愿报名和资格审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sz w:val="30"/>
                <w:szCs w:val="30"/>
              </w:rPr>
              <w:t>现任中层正、副职撰写述职材料；报名人员填写报名表（原则上上午报名结束，特殊情况经批准下午报名），办公室进行资格审核，报名人员着手准备述职材料。</w:t>
            </w:r>
          </w:p>
        </w:tc>
      </w:tr>
      <w:tr>
        <w:trPr>
          <w:trHeight w:val="3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公布空缺职位资格审核通过人员名单和报名职位；现任中层正、副职和竞职人员上报述职材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名单公布在中心公示栏内；并将现任中层正副职和竞职人员述职材料编辑张贴到中心公示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0:00Z</dcterms:created>
  <dc:creator>admin</dc:creator>
  <dc:description/>
  <cp:keywords/>
  <dc:language>en-US</dc:language>
  <cp:lastModifiedBy>微软用户</cp:lastModifiedBy>
  <cp:lastPrinted>2011-08-23T16:44:00Z</cp:lastPrinted>
  <dcterms:modified xsi:type="dcterms:W3CDTF">2011-08-23T09:28:00Z</dcterms:modified>
  <cp:revision>18</cp:revision>
  <dc:subject/>
  <dc:title>市急救中心2011年中层</dc:title>
</cp:coreProperties>
</file>