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3255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华文新魏" w:hAnsi="华文新魏" w:cs="华文楷体" w:eastAsia="华文新魏"/>
          <w:bCs/>
          <w:color w:val="FF0000"/>
          <w:sz w:val="9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802005</wp:posOffset>
            </wp:positionV>
            <wp:extent cx="7600950" cy="1084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督查简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-693420</wp:posOffset>
                </wp:positionV>
                <wp:extent cx="32289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连云港市急救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6.75pt;mso-wrap-distance-left:9.05pt;mso-wrap-distance-right:9.05pt;mso-wrap-distance-top:0pt;mso-wrap-distance-bottom:0pt;margin-top:-54.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</w:rPr>
                        <w:t>连云港市急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-352425</wp:posOffset>
                </wp:positionV>
                <wp:extent cx="4705350" cy="66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  <w:t>党的群众路线教育实践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2.35pt;mso-wrap-distance-left:9.05pt;mso-wrap-distance-right:9.05pt;mso-wrap-distance-top:0pt;mso-wrap-distance-bottom:0pt;margin-top:-27.7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  <w:t>党的群众路线教育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48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隶书" w:hAnsi="隶书" w:eastAsia="隶书"/>
          <w:b/>
          <w:bCs/>
          <w:color w:val="FF0000"/>
          <w:sz w:val="36"/>
        </w:rPr>
        <w:t>第 四 期</w:t>
      </w:r>
    </w:p>
    <w:p>
      <w:pPr>
        <w:pStyle w:val="Normal"/>
        <w:spacing w:before="0" w:after="156"/>
        <w:ind w:firstLine="480"/>
        <w:rPr>
          <w:rFonts w:ascii="宋体;SimSun" w:hAnsi="宋体;SimSun" w:eastAsia="华文中宋;Dotum" w:cs="宋体;SimSun"/>
          <w:b/>
          <w:b/>
          <w:color w:val="FF0000"/>
          <w:sz w:val="24"/>
          <w:szCs w:val="36"/>
        </w:rPr>
      </w:pPr>
      <w:r>
        <w:rPr>
          <w:rFonts w:eastAsia="华文中宋;Dotum"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spacing w:before="0" w:after="156"/>
        <w:ind w:firstLine="440"/>
        <w:rPr>
          <w:rFonts w:ascii="黑体;SimHei" w:hAnsi="黑体;SimHei" w:eastAsia="黑体;SimHei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245745</wp:posOffset>
                </wp:positionV>
                <wp:extent cx="630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</w:rPr>
        <w:t xml:space="preserve">连云港市急救中心党的群众路线教育实践活动领导小组办公室           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心党的群众路线教育实践活动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督导工作扎实推进</w:t>
      </w:r>
    </w:p>
    <w:p>
      <w:pPr>
        <w:pStyle w:val="Normal"/>
        <w:widowControl/>
        <w:spacing w:lineRule="atLeast" w:line="360"/>
        <w:ind w:firstLine="52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中心党的群众路线教育实践活动启动以来，中心教育实践活动领导小组派出的督导小组全面开展、扎实推进督导工作，呈现出行动快、工作细、方法活、作风实的特点，确保教育实践活动“不虚、不偏、不空”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动快。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召开动员会后，中心督导组就研究制定工作方案，明确任务分工，细化工作安排，推动督导工作有序开展。各督导组成员与所督导部门及时进行前期沟通，充分了解各党小组活动日、各科室工作例会期间落实教育实践活动实施方案的审定工作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所有督导部门都召开了教育实践活动动员大会。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细。根据工作安排，每个督导组成员分别联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党小组（或科室），针对实际情况，从细节入手，在精细实上下功夫。本着先学一步、学深一步的原则，深入学习市委、市卫生局和急救中心有关文件，深刻领会要求、吃透精神，切实增强了督导工作针对性、有效性。在对督导部门进行沟通协调的同时，对其进行有针对性的指导，对相关步骤提出具体要求，力求教育实践活动启动工作各个环节做细、做实。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6110</wp:posOffset>
            </wp:positionH>
            <wp:positionV relativeFrom="paragraph">
              <wp:posOffset>-768350</wp:posOffset>
            </wp:positionV>
            <wp:extent cx="7600950" cy="10797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法活。督导组严格落实中心党支部的要求，在做好规定动作的同时，积极在督导方法上做文章。充分考虑被督导部门当前工作的实际情况，在督导工作中坚持边参与边指导，将督导工作与本部门业务、科研、社会实践活动等科学合理结合起来，做到了“两不误、两促进”，以教育实践活动促进工作上水平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风实。督导组带头贯彻执行中央八项规定，努力克服困难，全身心投入督导工作，用好的作风开展督导工作。　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</w:t>
      </w:r>
    </w:p>
    <w:p>
      <w:pPr>
        <w:pStyle w:val="Normal"/>
        <w:widowControl/>
        <w:spacing w:lineRule="atLeast" w:line="360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</w:t>
      </w:r>
    </w:p>
    <w:p>
      <w:pPr>
        <w:pStyle w:val="Normal"/>
        <w:widowControl/>
        <w:spacing w:lineRule="atLeast" w:line="360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napToGrid w:val="false"/>
        <w:jc w:val="distribute"/>
        <w:rPr>
          <w:rFonts w:ascii="楷体_GB2312" w:hAnsi="楷体_GB2312" w:eastAsia="楷体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报：局党委党的群众路线教育实践活动指导小组办公室</w:t>
      </w:r>
    </w:p>
    <w:p>
      <w:pPr>
        <w:pStyle w:val="Normal"/>
        <w:pBdr>
          <w:bottom w:val="single" w:sz="4" w:space="1" w:color="000000"/>
        </w:pBdr>
        <w:snapToGrid w:val="false"/>
        <w:jc w:val="distribute"/>
        <w:rPr/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发：中心党的群众路线教育实践活动领导小组成员、党支部、各科室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20807680</wp:posOffset>
                </wp:positionV>
                <wp:extent cx="5943600" cy="3665220"/>
                <wp:effectExtent l="63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5160"/>
                          <a:chOff x="0" y="0"/>
                          <a:chExt cx="59436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638.4pt;width:468pt;height:288.6pt" coordorigin="16,-32768" coordsize="9360,5772">
                <v:rect id="shape_0" stroked="f" o:allowincell="f" style="position:absolute;left:16;top:-32768;width:9359;height:57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,-32768" to="9195,-327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Link">
    <w:name w:val="link"/>
    <w:basedOn w:val="Style14"/>
    <w:qFormat/>
    <w:rPr/>
  </w:style>
  <w:style w:type="character" w:styleId="Style21">
    <w:name w:val="style2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4:00Z</dcterms:created>
  <dc:creator>欧阳1</dc:creator>
  <dc:description/>
  <cp:keywords/>
  <dc:language>en-US</dc:language>
  <cp:lastModifiedBy>微软用户</cp:lastModifiedBy>
  <dcterms:modified xsi:type="dcterms:W3CDTF">2014-04-29T00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