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  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59436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46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十四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心为连博会</w:t>
      </w:r>
      <w:r>
        <w:rPr>
          <w:sz w:val="44"/>
          <w:szCs w:val="44"/>
        </w:rPr>
        <w:t>400</w:t>
      </w:r>
      <w:r>
        <w:rPr>
          <w:sz w:val="44"/>
          <w:szCs w:val="44"/>
        </w:rPr>
        <w:t>名志愿者开展急救培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值我市连博会即将开幕之际，为了使志愿者掌握基本的应急救护知识和基本技能，市急救中心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为连博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志愿者开展了紧急救护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由周燕玲主任医师采用理论和实践相结合的授课模式进行，利用模拟人进行仿真教学，对心肺复苏术、止血、包扎、固定、搬运以及常见急症（昏迷、踩踏等）的应急处置进行了详细培训，对活动中可能出现的各类突发事件的急救自救进行了现场演示。培训特别强调了救护“黄金时间”的概念，向广大志愿者们普及，通过对伤者实施正确的初步急救措施，完全有可能减轻伤者的伤残和痛苦，甚至挽救生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急救中心结合党的群众路线教育实践活动的开展，走进社区、走进学校、走进企业、走向街头，发放急救宣传资料，为广大群众进行紧急救护技能的操作演示，将应急救护知识传授普及到各行各业、各个角落，真正将急救服务宗旨落到了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心党员干部集中观看纪录片《永远的焦裕禄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为深入学习弘扬焦裕禄精神，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下午，中心全体党员干部在四楼会议室集中观看纪录片《永远的焦裕禄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纪录片《永远的焦裕禄》作为全国第二批党的群众路线教育实践活动的一部生动教材，该片通过焦裕禄的领导、同事、子女以及宣传、研究焦裕禄事迹和精神的作家、学者的动情讲述，回顾了焦裕禄忘我工作的感人故事和背后许多不为人知的动人细节，展示了一名优秀共产党员和优秀县委书记的光辉形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</w:rPr>
        <w:t>此片在中心党员干部中引起强烈反响。观影后大家纷纷表示，通过这部纪录片再一次感受到了焦裕禄“心中装着全体人民，唯独没有他自己”的伟大精神，也激励自己要按照“深学、细照、笃行”的要求，大力学习弘扬焦裕禄精神，争做焦裕禄式的好党员、好干部，为推进我市</w:t>
      </w:r>
      <w:r>
        <w:rPr>
          <w:rFonts w:eastAsia="仿宋_GB2312" w:ascii="仿宋_GB2312" w:hAnsi="仿宋_GB2312"/>
          <w:sz w:val="30"/>
        </w:rPr>
        <w:t>120</w:t>
      </w:r>
      <w:r>
        <w:rPr>
          <w:rFonts w:ascii="仿宋_GB2312" w:hAnsi="仿宋_GB2312" w:eastAsia="仿宋_GB2312"/>
          <w:sz w:val="30"/>
        </w:rPr>
        <w:t>院前急救事业的发展作出新的更大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小组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3:00Z</dcterms:created>
  <dc:creator>欧阳1</dc:creator>
  <dc:description/>
  <cp:keywords/>
  <dc:language>en-US</dc:language>
  <cp:lastModifiedBy>微软用户</cp:lastModifiedBy>
  <cp:lastPrinted>2014-10-23T15:40:00Z</cp:lastPrinted>
  <dcterms:modified xsi:type="dcterms:W3CDTF">2014-10-23T07:53:00Z</dcterms:modified>
  <cp:revision>2</cp:revision>
  <dc:subject/>
  <dc:title> </dc:title>
</cp:coreProperties>
</file>