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楷体_GB2312" w:hAnsi="楷体_GB2312" w:eastAsia="楷体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连救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1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1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印发《</w:t>
      </w:r>
      <w:r>
        <w:rPr>
          <w:rFonts w:ascii="宋体" w:hAnsi="宋体" w:cs="宋体"/>
          <w:b/>
          <w:bCs/>
          <w:kern w:val="2"/>
          <w:sz w:val="44"/>
          <w:szCs w:val="44"/>
        </w:rPr>
        <w:t>市急救中心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卫生管理制度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科室：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营造一个整洁、舒适的办公环境，改善中心环境卫生状况，保持良好的办公工作环境，现将《市急救中心卫生管理制度》印发给你们，请认真贯彻执行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、市急救中心卫生管理制度 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市急救中心卫生考核（标准）细则</w:t>
      </w:r>
    </w:p>
    <w:p>
      <w:pPr>
        <w:pStyle w:val="Normal"/>
        <w:ind w:firstLine="454"/>
        <w:rPr>
          <w:rFonts w:ascii="仿宋_GB2312" w:hAnsi="仿宋_GB2312" w:eastAsia="宋体" w:cs="仿宋_GB2312"/>
          <w:kern w:val="2"/>
          <w:sz w:val="32"/>
          <w:szCs w:val="32"/>
        </w:rPr>
      </w:pPr>
      <w:r>
        <w:rPr>
          <w:rFonts w:eastAsia="宋体" w:cs="仿宋_GB2312" w:ascii="仿宋_GB2312" w:hAnsi="仿宋_GB2312"/>
          <w:kern w:val="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连云港市急救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市急救中心卫生管理制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、建立健全爱国卫生委员会组织，划分卫生责任区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、中心工作人员要养成讲卫生、爱清洁的好习惯，做到不随地吐痰；不乱扔果皮、纸屑、烟蒂；不乱倒垃圾；不乱写乱画；不乱摆物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文件、报纸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保持洁净、整齐、美观，自觉搞好环境卫生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三、中心各办公室的室内要做到窗明、墙洁、地净。及时擦拭桌面、文件柜、沙发、茶几、窗台、玻璃等，确保桌椅、地面、电脑、灯具、墙面、墙角等干净明亮，无积灰、无挂尘、无丝缕、无纸屑、无死角，无乱贴乱挂现象；及时开窗通风，室内无异味；文件、资料、纸张、报纸、文具、杂物等堆放有序、整洁美观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四、各办公室环境卫生要做到日清扫。全体干部职工要自觉地保持公共场所的卫生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五、各会议室由各科室按卫生值班表执行。会议室使用后由会议召集科室及时打扫；办公区平时由各自办公室负责保洁；卫生间的卫生要共同维护，做到大小便入池，严禁乱扔纸屑和烟头，严禁乱倒残茶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六、中心卫生实行考核制度。每月由办公室牵头组成检查小组，不定期组织卫生检查，对中心各办公室的卫生进行评分考核，每季度公开一次评分结果，并作为年终绩效考核评比的内容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七、各科室负责人作为卫生管理的第一责任人，应履行职责，组织和管理好相关办公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包括会议室、档案室、器械室、药品库、车库、分站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卫生保洁。除本科室、本区域的卫生外，工作人员应该积极参加集中性公共场所卫生劳动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八、本制度，自印发之日起执行。</w:t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5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454"/>
        <w:rPr>
          <w:rFonts w:ascii="仿宋_GB2312" w:hAnsi="仿宋_GB2312" w:eastAsia="宋体" w:cs="仿宋_GB2312"/>
          <w:kern w:val="2"/>
          <w:sz w:val="32"/>
          <w:szCs w:val="32"/>
        </w:rPr>
      </w:pPr>
      <w:r>
        <w:rPr>
          <w:rFonts w:eastAsia="宋体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  <w:lang w:eastAsia="zh-CN"/>
        </w:rPr>
        <w:t>市急救中心</w:t>
      </w:r>
      <w:r>
        <w:rPr>
          <w:b/>
          <w:bCs/>
          <w:kern w:val="2"/>
          <w:sz w:val="32"/>
          <w:szCs w:val="32"/>
        </w:rPr>
        <w:t>卫生考核（标准）细则</w:t>
      </w:r>
    </w:p>
    <w:tbl>
      <w:tblPr>
        <w:tblW w:w="9581" w:type="dxa"/>
        <w:jc w:val="left"/>
        <w:tblInd w:w="-6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9"/>
        <w:gridCol w:w="559"/>
        <w:gridCol w:w="2689"/>
        <w:gridCol w:w="1015"/>
        <w:gridCol w:w="826"/>
        <w:gridCol w:w="1994"/>
        <w:gridCol w:w="1129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项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编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检查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标准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实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扣分说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责任科室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台账资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单位爱国卫生台账资料收集齐全、规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办公室</w:t>
            </w:r>
          </w:p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总务科</w:t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室内卫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地面清洁、无污物、无垃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发现一外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各科室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天花板、四壁、窗户、灯具、开关、插座、橱柜、电脑等无积尘、污垢、蜘蛛网。花盆内无烟蒂，枯叶及时清理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每处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办公桌面整洁有序，不摆放与办公无关的物品。橱柜上方不堆放杂物，毛巾挂放规范整洁。报纸、书籍、电线、电话线、网线等摆放，垃圾筒及时清理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厕所卫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通风良好，地面清洁，无积水。冲水设施良完好，下水道通畅。有洗手液。瓷砖、门窗设施无破损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物业公司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门窗、四壁无积尘、无蜘蛛网。便池内无烟蒂、尿碱、锈迹，基本无臭味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蚊、蝇不超过</w:t>
            </w:r>
            <w:r>
              <w:rPr>
                <w:rFonts w:eastAsia="宋体"/>
                <w:kern w:val="2"/>
              </w:rPr>
              <w:t>2</w:t>
            </w:r>
            <w:r>
              <w:rPr>
                <w:kern w:val="2"/>
              </w:rPr>
              <w:t>只，无鼠粪、鼠迹</w:t>
            </w:r>
            <w:r>
              <w:rPr>
                <w:rFonts w:eastAsia="宋体"/>
                <w:kern w:val="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环境卫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单位内部环境卫生整洁，走道、楼梯、电梯间无散落和暴露成堆垃圾。所产生产垃圾及废弃物应放入密闭容器，做到日产日清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1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物业公司、</w:t>
            </w:r>
          </w:p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传达室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办公用房的房前屋后屋顶空地无乱搭乱建、乱堆放现象，无垃圾等废弃物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1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路面平整无破损，无积水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车辆停放规范有序，无乱停乱放现象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绿化美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单位内部实施绿化美化，绿化养护到位，无明显的枯枝死叉，无裸露土地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物业公司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绿化带、花坛内干净整洁，无烟头、纸屑、瓜皮果壳、塑料袋等杂物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5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门前三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地面绿化带内无痰迹、果皮、烟蒂、无垃圾杂物、无污水</w:t>
            </w:r>
            <w:r>
              <w:rPr>
                <w:rFonts w:eastAsia="宋体"/>
                <w:kern w:val="2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1</w:t>
            </w:r>
            <w:r>
              <w:rPr>
                <w:kern w:val="2"/>
              </w:rPr>
              <w:t>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办公室</w:t>
            </w:r>
          </w:p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传达室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绿化带内树木花草生长良好，设施完好，无践踏损坏现象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1</w:t>
            </w:r>
            <w:r>
              <w:rPr>
                <w:kern w:val="2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</w:rPr>
            </w:pPr>
            <w:r>
              <w:rPr>
                <w:kern w:val="2"/>
              </w:rPr>
              <w:t>建筑物立面整洁，招牌完好，无乱堆放、无乱搭建、无乱吊挂、无乱张贴、无乱停车，无损坏公共设施及擅自挖掘、占有人行道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kern w:val="2"/>
              </w:rPr>
              <w:t>一项不合格扣</w:t>
            </w:r>
            <w:r>
              <w:rPr>
                <w:rFonts w:eastAsia="宋体"/>
                <w:kern w:val="2"/>
              </w:rPr>
              <w:t>0.1</w:t>
            </w:r>
            <w:r>
              <w:rPr>
                <w:kern w:val="2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</w:tc>
      </w:tr>
    </w:tbl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eastAsia="宋体"/>
          <w:kern w:val="2"/>
        </w:rPr>
      </w:pPr>
      <w:r>
        <w:rPr>
          <w:rFonts w:eastAsia="宋体"/>
          <w:kern w:val="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3:00Z</dcterms:created>
  <dc:creator>微软用户</dc:creator>
  <dc:description/>
  <dc:language>en-US</dc:language>
  <cp:lastModifiedBy>Administrator</cp:lastModifiedBy>
  <cp:lastPrinted>2016-05-20T14:47:00Z</cp:lastPrinted>
  <dcterms:modified xsi:type="dcterms:W3CDTF">2016-05-26T06:37:56Z</dcterms:modified>
  <cp:revision>5</cp:revision>
  <dc:subject/>
  <dc:title>连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