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连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救</w:t>
      </w:r>
      <w:r>
        <w:rPr>
          <w:rFonts w:ascii="仿宋_GB2312;仿宋" w:hAnsi="仿宋_GB2312;仿宋" w:eastAsia="仿宋_GB2312;仿宋"/>
          <w:color w:val="000000"/>
          <w:sz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kern w:val="2"/>
          <w:sz w:val="48"/>
          <w:szCs w:val="48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/>
          <w:bCs/>
          <w:kern w:val="2"/>
          <w:sz w:val="44"/>
          <w:szCs w:val="44"/>
        </w:rPr>
        <w:t>市急救中心创卫工作督查情况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的</w:t>
      </w:r>
      <w:r>
        <w:rPr>
          <w:rFonts w:ascii="宋体" w:hAnsi="宋体" w:cs="宋体"/>
          <w:b/>
          <w:bCs/>
          <w:kern w:val="2"/>
          <w:sz w:val="44"/>
          <w:szCs w:val="44"/>
        </w:rPr>
        <w:t>通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各科室：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为加快推进中心创建国家卫生城市工作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确保创卫任务按时按质完成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根据《在市急救中心创建国家卫生城市“百日会战”（创卫阶段总结）动员部署会上的讲话》的要求，市急救中心创卫工作领导小组于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日至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日对中心所属分站环境卫生、控烟禁烟工作进行了督查，现将督查情况通报如下：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中心创卫督查组共督查中心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个分站。从督查情况来看，各分站整体卫生环境有了较大改善，宣传发动基本到位，创卫氛围比较浓郁、创卫意识有所提高、禁烟控烟意识得到提高，在显著位置张贴了禁烟标识，控烟效果明显改善。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存在问题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通过督查发现，虽然中心的创卫工作已经取得了初步成效，但对照国家卫生城市标准、市卫计委的创卫要求、中心与卫计委签订的创卫目标任务存在着一定的差距，仍然存在着自发的创卫意识不强、控烟禁烟自主意识不够、维护环境卫生的自觉性有待提高等问题。督查中发现的问题具体表现在：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各分站均存在卫生死角。电脑主机积尘厚、饭后厨余未及时清理、医疗设备架物品摆放杂乱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西二院分站畚箕内烟蒂较多。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各科室要对照督查中发现的问题，举一反三，认真进行整改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各分站、各急救小组要率先垂范，高度重视创卫工作的重要性，集中精力，大干百日</w:t>
      </w:r>
      <w:r>
        <w:rPr>
          <w:rFonts w:eastAsia="仿宋" w:cs="仿宋" w:ascii="仿宋" w:hAnsi="仿宋"/>
          <w:kern w:val="2"/>
          <w:sz w:val="32"/>
          <w:szCs w:val="32"/>
        </w:rPr>
        <w:t>;</w:t>
      </w:r>
      <w:r>
        <w:rPr>
          <w:rFonts w:ascii="仿宋" w:hAnsi="仿宋" w:cs="仿宋" w:eastAsia="仿宋"/>
          <w:kern w:val="2"/>
          <w:sz w:val="32"/>
          <w:szCs w:val="32"/>
        </w:rPr>
        <w:t>要狠抓薄弱环节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在环境卫生、禁烟控烟等重点创卫工作上加强监督检查、加强认识教育，切实推进中心创卫工作。中心将继续对各部门的创卫工作进行督查，实行“一岗双责”、“一票否决”考核制度，对于工作推进不力、问题整改不到位的将追究相关人员责任。</w:t>
      </w:r>
    </w:p>
    <w:p>
      <w:pPr>
        <w:pStyle w:val="Normal"/>
        <w:spacing w:lineRule="atLeast" w:line="52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tLeast" w:line="52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tLeast" w:line="52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连云港市急救中心</w:t>
      </w:r>
    </w:p>
    <w:p>
      <w:pPr>
        <w:pStyle w:val="Normal"/>
        <w:spacing w:lineRule="atLeast" w:line="52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1848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2.35pt,2.2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14020</wp:posOffset>
                </wp:positionV>
                <wp:extent cx="561848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2.6pt" to="440.85pt,32.6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连云港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急救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办公室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25:00Z</dcterms:created>
  <dc:creator>办公室1</dc:creator>
  <dc:description/>
  <dc:language>en-US</dc:language>
  <cp:lastModifiedBy>MQ</cp:lastModifiedBy>
  <cp:lastPrinted>2016-08-08T09:08:00Z</cp:lastPrinted>
  <dcterms:modified xsi:type="dcterms:W3CDTF">2016-08-09T00:48:13Z</dcterms:modified>
  <cp:revision>21</cp:revision>
  <dc:subject/>
  <dc:title>连卫监所〔2008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