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连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救</w:t>
      </w:r>
      <w:r>
        <w:rPr>
          <w:rFonts w:ascii="仿宋_GB2312;仿宋" w:hAnsi="仿宋_GB2312;仿宋" w:eastAsia="仿宋_GB2312;仿宋"/>
          <w:color w:val="000000"/>
          <w:sz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急救中心救护车卫生管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制度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加强救护车卫生管理，创造整洁、规范、文明的急救环境，结合中心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分工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救护车清洁是急救工作的必要组成，急救小组肩负不可推卸的责任。驾驶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救护车整体卫生状况负主要责任</w:t>
      </w:r>
      <w:r>
        <w:rPr>
          <w:rFonts w:ascii="仿宋" w:hAnsi="仿宋" w:cs="仿宋" w:eastAsia="仿宋"/>
          <w:sz w:val="32"/>
          <w:szCs w:val="32"/>
          <w:lang w:eastAsia="zh-CN"/>
        </w:rPr>
        <w:t>，应督促医护人员完成所属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职责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驾驶员保洁区域：车辆外观、驾驶舱、医疗舱地面、担架车（包括担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生保洁区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设备清洁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护士保洁区域：医疗舱墙面、医疗舱橱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卫生标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object w:dxaOrig="1024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412.5pt" filled="f" o:ole="">
            <v:imagedata r:id="rId3" o:title=""/>
          </v:shape>
          <o:OLEObject Type="Embed" ProgID="" ShapeID="ole_rId2" DrawAspect="Content" ObjectID="_1406514146" r:id="rId2"/>
        </w:objec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值班车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护车每次出诊完毕应用清洁湿抹布、湿拖布擦洗担架、扶手、救护车地面等。如被血液、体液、排泄物等污染应先清除污物，再采取消毒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休班车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治疗舱内所有医疗器械、物品全部清理出来，将担架车拉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抹布用清水浸湿拧干擦拭，按照由上到下，由前到后的总体顺序。具体由上到下为：从舱顶—舱侧壁—操作台（台面、侧壁及格挡表面）的顺序擦拭。擦拭时要单一方向反复擦拭，不要来回擦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有破损、污渍、血迹的座椅套去除，如有必要将座椅擦干净（座位与侧壁间的缝隙也要打扫擦拭干净），更换新的座椅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担架车下面的平台和地板打扫干净后，再用干净的拖把用清水浸湿拧干，由前至后拖擦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担架车的担架拿下，然后将污损的包裹床单去除，用抹布将担架车由上而下擦拭干净，更换新的包裹床单。再用抹布将担架正反两面擦拭干净，放回担架车上。将担架车推上救护车锁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救护车治疗舱进行全面消毒。消毒完毕后，切断电源，关好车辆门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质控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控小组负责定期检查车辆卫生，发现问题当场整改，并将情况汇总至人事科。人事科按中心有关规定对当事人及所属科室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云港市急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848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35pt,2.2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4020</wp:posOffset>
                </wp:positionV>
                <wp:extent cx="561848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6pt" to="440.85pt,32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云港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急救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办公室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5:00Z</dcterms:created>
  <dc:creator>办公室1</dc:creator>
  <dc:description/>
  <dc:language>en-US</dc:language>
  <cp:lastModifiedBy>MQ</cp:lastModifiedBy>
  <cp:lastPrinted>2016-11-25T08:46:00Z</cp:lastPrinted>
  <dcterms:modified xsi:type="dcterms:W3CDTF">2016-11-25T00:54:31Z</dcterms:modified>
  <cp:revision>21</cp:revision>
  <dc:subject/>
  <dc:title>连卫监所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