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ind w:firstLine="157"/>
        <w:jc w:val="center"/>
        <w:rPr>
          <w:rFonts w:ascii="仿宋_GB2312" w:hAnsi="仿宋_GB2312" w:eastAsia="仿宋_GB2312" w:cs="Times New Roman"/>
          <w:b/>
          <w:b/>
          <w:bCs/>
          <w:sz w:val="44"/>
        </w:rPr>
      </w:pPr>
      <w:r>
        <w:rPr>
          <w:rFonts w:ascii="仿宋_GB2312" w:hAnsi="仿宋_GB2312" w:cs="Times New Roman" w:eastAsia="仿宋_GB2312"/>
          <w:b/>
          <w:bCs/>
          <w:sz w:val="32"/>
        </w:rPr>
        <w:t>连救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工</w:t>
      </w:r>
      <w:r>
        <w:rPr>
          <w:rFonts w:ascii="仿宋_GB2312" w:hAnsi="仿宋_GB2312" w:cs="Times New Roman" w:eastAsia="仿宋_GB2312"/>
          <w:b/>
          <w:bCs/>
          <w:sz w:val="32"/>
        </w:rPr>
        <w:t>〔</w:t>
      </w:r>
      <w:r>
        <w:rPr>
          <w:rFonts w:eastAsia="仿宋_GB2312" w:cs="Times New Roman" w:ascii="仿宋_GB2312" w:hAnsi="仿宋_GB2312"/>
          <w:b/>
          <w:bCs/>
          <w:sz w:val="32"/>
        </w:rPr>
        <w:t>2016</w:t>
      </w:r>
      <w:r>
        <w:rPr>
          <w:rFonts w:ascii="仿宋_GB2312" w:hAnsi="仿宋_GB2312" w:cs="Times New Roman" w:eastAsia="仿宋_GB2312"/>
          <w:b/>
          <w:bCs/>
          <w:sz w:val="32"/>
        </w:rPr>
        <w:t>〕</w:t>
      </w: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32"/>
        </w:rPr>
        <w:t>号</w:t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关于印发《市急救中心工会委员职责》</w:t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的通知</w:t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各科室：</w:t>
      </w:r>
    </w:p>
    <w:p>
      <w:pPr>
        <w:pStyle w:val="Normal"/>
        <w:bidi w:val="0"/>
        <w:spacing w:lineRule="exact" w:line="560"/>
        <w:rPr>
          <w:rFonts w:ascii="仿宋" w:hAnsi="仿宋" w:eastAsia="仿宋"/>
          <w:color w:val="auto"/>
          <w:sz w:val="32"/>
          <w:szCs w:val="32"/>
          <w:lang w:val="en-US" w:eastAsia="zh-CN" w:bidi="ar-SA"/>
        </w:rPr>
      </w:pPr>
      <w:r>
        <w:rPr>
          <w:rFonts w:eastAsia="仿宋" w:ascii="仿宋" w:hAnsi="仿宋"/>
          <w:color w:val="auto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宋体" w:eastAsia="仿宋"/>
          <w:color w:val="auto"/>
          <w:sz w:val="32"/>
          <w:szCs w:val="32"/>
          <w:lang w:val="en-US" w:eastAsia="zh-CN" w:bidi="ar-SA"/>
        </w:rPr>
        <w:t>为加强中心工会工作，明确各委员职责，使中心工会更好地为职工服务，经中心工会委员会讨论，报中心党支部批准，现将《市急救中心工会委员职责》印发给你们。</w:t>
      </w:r>
    </w:p>
    <w:p>
      <w:pPr>
        <w:pStyle w:val="Normal"/>
        <w:bidi w:val="0"/>
        <w:spacing w:lineRule="exact" w:line="5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附件：市急救中心工会委员职责</w:t>
      </w:r>
    </w:p>
    <w:p>
      <w:pPr>
        <w:pStyle w:val="Normal"/>
        <w:bidi w:val="0"/>
        <w:spacing w:lineRule="exact" w:line="5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spacing w:lineRule="exact" w:line="5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spacing w:lineRule="exact" w:line="5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连云港市急救中心工会委员会</w:t>
      </w:r>
    </w:p>
    <w:p>
      <w:pPr>
        <w:pStyle w:val="Normal"/>
        <w:bidi w:val="0"/>
        <w:spacing w:lineRule="exact" w:line="5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pPr w:vertAnchor="text" w:horzAnchor="page" w:leftFromText="180" w:rightFromText="180" w:tblpX="1465" w:tblpY="650"/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15" w:hRule="atLeast"/>
        </w:trPr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连云港市急救中心办公室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bidi w:val="0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bidi w:val="0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市急救中心工会委员职责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组织委员岗位职责 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、加强工会组织建设，做好会员发展工作，加强对职工代表思想政治教育、理论学习培训工作。 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承办新会员入会手续，负责工会会员档案管理，办理会员组织关系，负责各项统计工作。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做好工会积极分子培训工作，负责工会缺额干部的补选和报批工作。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负责“职代会”各项提案的记录，跟踪提案落实情况。</w:t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、办理工会交办的其他相关工作。 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宣传委员岗位职责 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、负责工会宣传栏的制作与规划、维护和更新工作。 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、负责工会各项重大会议、文体活动的短讯、简讯稿件的上报工作。 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、负责工会工作的对外宣传报道工作。 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负责工会宣传资料和上报资料档案管理工作。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、办理工会交办的其他相关工作。 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生活委员岗位职责 </w:t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听取和了解职工对生活福利方面的意见、建议，就职工共同关心的生活福利问题，进行调研并形成相关提案上报。</w:t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了解职工的生活情况和困难职工情况，负责扶贫帮困，做好职工困难补助申请等工作。</w:t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、负责工会开展工作或活动所需的场地、器材、物资的采购准备工作。 </w:t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、办理工会交办的其他相关工作。 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文体委员岗位职责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、负责制定工会年度职工文体活动计划。 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组织安排好职工平时各类文体活动。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负责各项文体活动的赛前、赛后的宣传组织等，重点组织好重大节假日的文体活动。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负责组队参加上级工会举行的各种文体竞赛活动。</w:t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、办理工会交办的其他相关工作。 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女工委员岗位职责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负责年度女职工工作计划和总结，开展有关妇女工作。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负责组织妇女卫生健康检查工作，维护女职工的身体健康与合法权益。</w:t>
      </w:r>
    </w:p>
    <w:p>
      <w:pPr>
        <w:pStyle w:val="Normal"/>
        <w:bidi w:val="0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协助抓好中心职工计划生育工作，负责女职工和儿童各种福利待遇工作的落实。</w:t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开展有益于妇女身心健康的文化娱乐活动及有关讲座。</w:t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负责办理职工的婚、丧、病、困相关的慰问工作。</w:t>
      </w:r>
    </w:p>
    <w:p>
      <w:pPr>
        <w:pStyle w:val="Normal"/>
        <w:bidi w:val="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、办理工会交办的其他相关工作。 </w:t>
      </w:r>
      <w:bookmarkStart w:id="0" w:name="_GoBack"/>
      <w:bookmarkEnd w:id="0"/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223714770"/>
      </w:sdtPr>
      <w:sdtContent>
        <w:r>
          <w:rPr/>
          <w:t xml:space="preserve"> PAGE   \* MERGEFORMAT 2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uiPriority w:val="99"/>
    <w:unhideWhenUsed/>
    <w:qFormat/>
    <w:pPr>
      <w:widowControl w:val="false"/>
      <w:bidi w:val="0"/>
      <w:spacing w:beforeAutospacing="1" w:afterAutospacing="1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4:00Z</dcterms:created>
  <dc:creator>NEO</dc:creator>
  <dc:description/>
  <dc:language>en-US</dc:language>
  <cp:lastModifiedBy>MQ</cp:lastModifiedBy>
  <cp:lastPrinted>2016-12-07T03:33:00Z</cp:lastPrinted>
  <dcterms:modified xsi:type="dcterms:W3CDTF">2016-12-07T07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